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20" w:firstLine="709"/>
        <w:jc w:val="both"/>
        <w:rPr>
          <w:color w:val="0B1D13"/>
          <w:sz w:val="28"/>
          <w:szCs w:val="28"/>
        </w:rPr>
      </w:pPr>
      <w:r>
        <w:rPr>
          <w:color w:val="0B1D13"/>
          <w:sz w:val="28"/>
          <w:szCs w:val="28"/>
        </w:rPr>
        <w:t xml:space="preserve">Рехтина Л.А., учитель  </w:t>
      </w:r>
    </w:p>
    <w:p>
      <w:pPr>
        <w:pStyle w:val="Normal"/>
        <w:widowControl w:val="false"/>
        <w:autoSpaceDE w:val="false"/>
        <w:ind w:left="4820" w:firstLine="709"/>
        <w:jc w:val="both"/>
        <w:rPr>
          <w:color w:val="0B1D13"/>
          <w:sz w:val="28"/>
          <w:szCs w:val="28"/>
        </w:rPr>
      </w:pPr>
      <w:r>
        <w:rPr>
          <w:color w:val="0B1D13"/>
          <w:sz w:val="28"/>
          <w:szCs w:val="28"/>
        </w:rPr>
        <w:t>ГБОУ СО «Березовская школа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32"/>
          <w:szCs w:val="28"/>
        </w:rPr>
      </w:pPr>
      <w:r>
        <w:rPr>
          <w:b/>
          <w:color w:val="0B1D13"/>
          <w:sz w:val="32"/>
          <w:szCs w:val="28"/>
        </w:rPr>
        <w:t>Как помочь своему ребенку с ОВЗ научиться чита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B1D13"/>
          <w:sz w:val="28"/>
          <w:szCs w:val="28"/>
        </w:rPr>
      </w:pPr>
      <w:r>
        <w:rPr>
          <w:color w:val="0B1D13"/>
          <w:sz w:val="28"/>
          <w:szCs w:val="28"/>
        </w:rPr>
        <w:t>В условиях изменения социально-экономической ситуации в стране</w:t>
      </w:r>
      <w:r>
        <w:rPr>
          <w:color w:val="2B3D33"/>
          <w:sz w:val="28"/>
          <w:szCs w:val="28"/>
        </w:rPr>
        <w:t xml:space="preserve">, </w:t>
      </w:r>
      <w:r>
        <w:rPr>
          <w:color w:val="0B1D13"/>
          <w:sz w:val="28"/>
          <w:szCs w:val="28"/>
        </w:rPr>
        <w:t>изменения потребностей рынка труда обществу требуется высокоразвитые в умственном, нравственном и физическом отношении личности. Успешная самореализация личности возможна лишь при наличии и развитии особой системы качеств, адекватных меняющимся социальным условиям. В педагогике это называется соци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детей с ОВЗ будет резко нарушен, если ребенок не умеет читать. В последние годы в стране наметилась тревожная тенденция: наблюдается рост числа школьников, которые не могут в период обучения в начальной школе полностью овладеть навыками чтения. Проблема формирования у учеников начальных классов правильного, беглого и выразительного чтения – одна из самых актуальных проблем курса чтения в начальных класс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детей овладевает чтением еще до обучения в школе (техника может быть различной). Эти дети не испытывают трудностей при необходимости понять соответствующие их возрасту тексты и рассказы. Однако у различных категорий детей с ОВЗ сформированность навыков чтения на этапе начальной школы разная и зависит от их психосоматического состояния.  Кобзарева Л.Г. и Кузьмина Т.И.  проводят сравнительный анализ сформированности навыков  чтения в книге «Ранняя диагностика нарушения чтения и его коррекция» и приводят следующие особенности детей при формировании навыков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церебральным параличом</w:t>
      </w:r>
      <w:r>
        <w:rPr>
          <w:sz w:val="28"/>
          <w:szCs w:val="28"/>
        </w:rPr>
        <w:t xml:space="preserve"> при сохранном интеллекте отмечаются обусловленные пространственными и двигательными нарушениями специфические трудности в процессе овладения навыком чтения. Детям сложно осуществлять целостное восприятие слова, они часто путают графически сходные буквы, испытывают затруднения при переключении с одного слога на другой, из-за чего не успевают при чтении следить за строкой, часто ее теряют. Кроме того, они с трудом понимают сложные логико-грамматические конструкции, выраженные предлогами и наречиями, обозначающими пространственные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недоразвитием слуха и недоразвитием речи</w:t>
      </w:r>
      <w:r>
        <w:rPr>
          <w:sz w:val="28"/>
          <w:szCs w:val="28"/>
        </w:rPr>
        <w:t xml:space="preserve"> трудности возникают из-за отсутствия четкого фонетического и морфологического образа слова. Чтение является побуквенным, угадывающим. Наиболее специфические ошибки – замена слов и смешение элементов слова, замена одних букв другими. Обнаруживается недостаточное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задержкой психического развития</w:t>
      </w:r>
      <w:r>
        <w:rPr>
          <w:sz w:val="28"/>
          <w:szCs w:val="28"/>
        </w:rPr>
        <w:t xml:space="preserve"> после года безуспешного пребывания в массовой школе не овладевают навыками чтения в объеме, предусмотренной учебной программой: не знают некоторых букв, медленно читают слова с простейшей слоговой структурой, затрудняются при чтении слогов с мягкими согласными, со стечением согласных, слов со сложной слоговой структурой, плохо соблюдают пунктуационную интонацию. Все эти ошибки у детей с ЗПР преодолеваются долго и с большим трудом. Темп чтения замедлен, быстро наступает утомление. Бедность словаря, небольшой запас знаний и представлений об окружающем мире затрудняют понимание отдельных слов и выражений, выявление главной мысли, установление причинно-следственных связей. Ребенок с ЗПР очень быстро теряет интерес к чт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эпилептической деменцией</w:t>
      </w:r>
      <w:r>
        <w:rPr>
          <w:sz w:val="28"/>
          <w:szCs w:val="28"/>
        </w:rPr>
        <w:t xml:space="preserve"> читают в замедленном темпе, монотонно, при пересказе часто допускают излишнюю детализацию и обнаруживают склонность к передаче мельчайших подробностей. Они делают много пауз, которые свидетельствуют и об общей медлительности и о недостаточности памяти, крайне затрудняются при необходимости выделить главную мысль, осмыслить читаемое. Угадывающего чтения не наблюд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 с интеллектуальными нарушениями </w:t>
      </w:r>
      <w:r>
        <w:rPr>
          <w:sz w:val="28"/>
          <w:szCs w:val="28"/>
        </w:rPr>
        <w:t xml:space="preserve"> к 7-8 годам могут усвоить алфавит только при проведении специальных занятий. Самые большие трудности они испытывают при слиянии букв в слоги, слогов в  слова. Им свойственно побуквенное или послоговое чтение, фрагментарность, недостаточное понимание прочитанного. Детям трудно пересказывать в необходимой логической последовательности. Им трудно дается понимание рассказов со скрытым смы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тяжелыми и множественными нарушениями</w:t>
      </w:r>
      <w:r>
        <w:rPr>
          <w:sz w:val="28"/>
          <w:szCs w:val="28"/>
        </w:rPr>
        <w:t xml:space="preserve"> к 7-8 годам даже при проведении специальных занятий не способны овладеть навыками чтения. Они не могут объяснить значение знакомых слов и затрудняются при соотнесении их с картин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 xml:space="preserve">На занятиях по обучению чтению в начальном периоде  можно использовать </w:t>
      </w:r>
      <w:r>
        <w:rPr>
          <w:b/>
          <w:color w:val="182115"/>
          <w:sz w:val="28"/>
          <w:szCs w:val="28"/>
        </w:rPr>
        <w:t>слоговые таблицы</w:t>
      </w:r>
      <w:r>
        <w:rPr>
          <w:color w:val="182115"/>
          <w:sz w:val="28"/>
          <w:szCs w:val="28"/>
        </w:rPr>
        <w:t>, разработанные  на основе слоговых таблиц, предложенных Смирновой М.В., учителем-дефектологом Московской школы № 1820.  Использование слоговых таблиц дает очень хороший результат в формировании навыка чтения. Детям с ОВЗ нравятся стандартизированные задания, родители могут использовать слоговые таблицы для небольших посильных занятий со своим ребенком. Слоговые таблицы можно разработать самостоятельно с учетом особенностей детей или использовать готов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>Ниже приведены примеры слоговых таблиц, задания для работы с ними, которые совсем не обязательно делать полностью, нужно выбрать то, что нравится и посильно ребенку с ОВ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ри работе со слоговыми таблиц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едовательно каждый  столбик 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оследовательно каждую строку таблиц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таблицы. Перед произнесением сочетаний звуков делайте спокойный вдох, стараясь произнести на одном выдохе несколько зву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вышая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нижая голос до шепо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заданное сочетание. Например: прочитай третью строку четвертого столбика, пятую строку второго столб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реди элементов таблицы. Составь слова из двух элементов. Поясни значение эти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ервые три столбика таблицы, делая ударение на выделенных сл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заданное соче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лова среди буквосочет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слово среди похожих сочетаний бук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слово в каждой строке табл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логовых табли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и таблицы, разработанные Смирновой М.В. приведены ниже.</w:t>
      </w:r>
    </w:p>
    <w:p>
      <w:pPr>
        <w:pStyle w:val="Heading1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А, О, И, Ы, 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 И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И У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</w:p>
        </w:tc>
      </w:tr>
    </w:tbl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  <w:r>
              <w:rPr>
                <w:b/>
                <w:sz w:val="20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очень нравится читать про себя. Можно самостоятельно разработать короткие смешные предложения про ребенка. Ниже приведены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подобранные таблицы, направленные на социализацию детей с ОВЗ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8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помогает мам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емонтирует машин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оливает цвет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оет посуд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убирает комнат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рибирает игрушки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одится с сестрой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убирает сне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помогает братьям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ходит в магазин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ютки игрушки-малю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адость наш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итки красивые откры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лёна – сластё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истинки красив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а любит картош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любит покуша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 классе не од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олашки красивая рубаш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лучший математик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нятия с детьми были интереснее и полезнее можно создать для них определённый алгоритм. Например, начинать с активизирующего массаж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огреваем ручки трением друг о д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лоб от середины к виск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нос от спинки к уш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подбородок из стороны в сторон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шею ввер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ываем указательные пальц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бров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козел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Щипаем уши и заворачивает их в трубоч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яхиваем и гладим 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ажа ребенок понимает, что начинается занятие, активизируется его внимание, плавные движения и плавная речь снимают напряжение, заторможенность, агрес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массажа можно перейти к разучиванию маленьких стишков, сопровождаемых движениями пальчиками и всей рукой. Даже неговорящие дети начинают показывать движения с первого услышанного слова, если заниматься постоянно. Сейчас очень много такого материала издается, но можно использовать и интернет-ресурсы, например, видеохостинг «You Tube», на котором есть огромное количество пальчиковых игр, интересных для все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с ОВЗ огромный родительский труд, но когда Ваш ребенок прочитает Вам выразительно стихотворение или текст на несколько страниц, Вы поймете, что все было не з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ов в обучении чтению!</w:t>
      </w:r>
      <w:r>
        <w:br w:type="page"/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A27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A2723"/>
        </w:rPr>
        <w:t>Кобзарева Л.Г., Кузьмина Т.И. Ранняя диагностика нарушения чтения и его коррекция: учебно-методической пособие для психологов, учителей классов коррекционно-развивающего обучения, логопедов и методистов по КРО</w:t>
      </w:r>
      <w:r>
        <w:rPr>
          <w:rFonts w:cs="Times New Roman" w:ascii="Times New Roman" w:hAnsi="Times New Roman"/>
          <w:b w:val="false"/>
          <w:i w:val="false"/>
          <w:color w:val="2A2723"/>
        </w:rPr>
        <w:t>. - Воронеж: Творческий центр «Учитель», 2000. - 6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A2723"/>
          <w:sz w:val="28"/>
          <w:szCs w:val="28"/>
        </w:rPr>
      </w:pPr>
      <w:r>
        <w:rPr>
          <w:rFonts w:cs="Times New Roman"/>
          <w:b/>
          <w:bCs/>
          <w:i/>
          <w:color w:val="2A2723"/>
          <w:sz w:val="28"/>
          <w:szCs w:val="28"/>
        </w:rPr>
      </w:r>
      <w:r>
        <w:br w:type="page"/>
      </w:r>
    </w:p>
    <w:p>
      <w:pPr>
        <w:pStyle w:val="Normal"/>
        <w:ind w:left="36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говые таблицы (Смирнова М.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А, О, И, Ы, 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 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И 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У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К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Ы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ЛУА           АЛУКА          АУЛКА           АК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КА           КУКЛА           КУЛЛА           КУК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Ы          ОКУНИ           ОНУКИ          ОКНУ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ЛК         СТОЛКИ        СТОЛИК        СЛОТ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Л           СОЛИЛ           СОИЛЛ          СИЛ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Р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1436"/>
        <w:gridCol w:w="957"/>
        <w:gridCol w:w="957"/>
        <w:gridCol w:w="1436"/>
        <w:gridCol w:w="478"/>
        <w:gridCol w:w="1915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И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9"/>
        <w:gridCol w:w="1618"/>
        <w:gridCol w:w="1608"/>
        <w:gridCol w:w="1499"/>
        <w:gridCol w:w="16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У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А              РОСЛА               РОЛ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ОЛА        ВОРЫСЛА         ВЫРОС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АТИЛ      ВЫРАСТИЛ      ВЫРАСИТ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З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В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БА</w:t>
            </w:r>
            <w:r>
              <w:rPr>
                <w:b w:val="false"/>
              </w:rPr>
              <w:t>А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Б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Б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Я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Я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Я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Б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Я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В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Я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Д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Я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З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Я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П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Я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К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Т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Я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Я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Г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63"/>
        <w:gridCol w:w="1666"/>
        <w:gridCol w:w="1830"/>
        <w:gridCol w:w="176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В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ОБА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ГО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И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АРИС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Ч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Ч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Ч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Ч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Ч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Ч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ЧЧ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7"/>
        <w:gridCol w:w="2010"/>
        <w:gridCol w:w="1860"/>
        <w:gridCol w:w="18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е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ь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КИНИ          УЧЕНИКИ         УЧЕНИ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ИЧ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РТИЧКИ      СЕСТРИКЧИ    СЕСТРИ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ЧЕ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СОЧЕК        КУСТОЧЕК       КУСТОКЕ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КИНИ        УЧЕБНИКИ      УЧЕНБ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М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З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Ь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Ш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Ш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  <w:r>
              <w:rPr>
                <w:rFonts w:cs="Times New Roman" w:ascii="Times New Roman" w:hAnsi="Times New Roman"/>
                <w:i w:val="false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Ы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Ы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Ш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Ж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Ж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Ж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  <w:r>
              <w:rPr>
                <w:rFonts w:cs="Times New Roman" w:ascii="Times New Roman" w:hAnsi="Times New Roman"/>
                <w:i w:val="false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Ё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Б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С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ЗЁ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ЬВ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ЛЁ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ВЁ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Й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Й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Й</w:t>
            </w: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Й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ЙИ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Ё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Ё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Ю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Р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Е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Э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П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Т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Щ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Щ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Ф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ЛЬ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ы Ь, Ъ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РЕ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Л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ЮТ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ЧТ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Ш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РА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И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Ё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418"/>
        <w:gridCol w:w="17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ЪЕЗ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АН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З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ЪЯ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Ю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ЪЯ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Ь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Ё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46:00Z</dcterms:created>
  <dc:creator>1</dc:creator>
  <dc:description/>
  <dc:language>en-US</dc:language>
  <cp:lastModifiedBy>Татьяна Копылов�</cp:lastModifiedBy>
  <dcterms:modified xsi:type="dcterms:W3CDTF">2023-07-07T18:1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5EBB69B444CD4B46706CA6C1D6136</vt:lpwstr>
  </property>
  <property fmtid="{D5CDD505-2E9C-101B-9397-08002B2CF9AE}" pid="3" name="KSOProductBuildVer">
    <vt:lpwstr>1049-11.2.0.11537</vt:lpwstr>
  </property>
</Properties>
</file>