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филактика и устранение причин и условий, способствующих</w:t>
      </w:r>
    </w:p>
    <w:p>
      <w:pPr>
        <w:pStyle w:val="Normal"/>
        <w:spacing w:before="0" w:after="0"/>
        <w:ind w:firstLine="39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частию несовершеннолетних в сообществах</w:t>
      </w:r>
    </w:p>
    <w:p>
      <w:pPr>
        <w:pStyle w:val="Normal"/>
        <w:spacing w:before="0" w:after="0"/>
        <w:ind w:firstLine="39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еструктивной направленности в социальных сетях</w:t>
      </w:r>
    </w:p>
    <w:p>
      <w:pPr>
        <w:pStyle w:val="Normal"/>
        <w:spacing w:before="0" w:after="0"/>
        <w:ind w:firstLine="39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 МБОУ СОШ № 21</w:t>
      </w:r>
    </w:p>
    <w:p>
      <w:pPr>
        <w:pStyle w:val="Normal"/>
        <w:spacing w:before="0" w:after="0"/>
        <w:ind w:firstLine="39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ожете ли вы в данный момент представить свою жизнь без возможности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ыхода в сеть Интернет? Думаю, малокто ответит на этот вопрос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оложительно. Необходимость в использовании интернет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-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ресурсов вс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больше заволакивает нас. Они нужны нам для организации рабочего процесса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ля получения образования, для развлечения и отдыха. Все бы было хорошо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если бы было настолько безобидным. К сожалению, современные подростки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то есть наши дети, наше будущее, все чаще «страдают» от этих самых врод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бы полезныхресурсов.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Ежегодно в последнее воскресенье января мировое интернет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ообщество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тмечает Международный день без интернета и призывает людей хоть один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ень полностью прожить без виртуального пространства.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ожете ли вы в данный момент представить свою жизнь без возможности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ыхода в сеть Интернет? Думаю, малокто ответит на этот вопрос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оложительно. Необходимость в использовании интернет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-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ресурсов вс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больше заволакивает нас. Они нужны нам для организации рабочего процесса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ля получения образования, для развлечения и отдыха. Все бы было хорошо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если бы было настолько безобидным. К сожалению, современные подростки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то есть наши дети, наше будущее, все чаще «страдают» от этих самых врод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бы полезныхресурсов.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Ежегодно в последнее воскресенье января мировое интернет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ообщество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тмечает Международный день без интернета и призывает людей хоть один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ень полностью прожить без виртуального пространства.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ожете ли вы в данный момент представить свою жизнь без возможности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ыхода в сеть Интернет? Думаю, малокто ответит на этот вопрос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оложительно. Необходимость в использовании интернет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-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ресурсов вс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больше заволакивает нас. Они нужны нам для организации рабочего процесса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ля получения образования, для развлечения и отдыха. Все бы было хорошо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если бы было настолько безобидным. К сожалению, современные подростки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то есть наши дети, наше будущее, все чаще «страдают» от этих самых врод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бы полезныхресурсов.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Ежегодно в последнее воскресенье января мировое интернет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ообщество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тмечает Международный день без интернета и призывает людей хоть один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ень полностью прожить без виртуального пространства.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ожете ли вы в данный момент представить свою жизнь без возможности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ыхода в сеть Интернет? Думаю, малокто ответит на этот вопрос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оложительно. Необходимость в использовании интернет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-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ресурсов вс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больше заволакивает нас. Они нужны нам для организации рабочего процесса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ля получения образования, для развлечения и отдыха. Все бы было хорошо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если бы было настолько безобидным. К сожалению, современные подростки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то есть наши дети, наше будущее, все чаще «страдают» от этих самых врод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бы полезныхресурсов.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Ежегодно в последнее воскресенье января мировое интернет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ообщество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тмечает Международный день без интернета и призывает людей хоть один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ень полностью прожить без виртуального пространства.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ожете ли вы в данный момент представить свою жизнь без возможности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ыхода в сеть Интернет? Думаю, малокто ответит на этот вопрос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оложительно. Необходимость в использовании интернет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-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ресурсов вс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больше заволакивает нас. Они нужны нам для организации рабочего процесса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ля получения образования, для развлечения и отдыха. Все бы было хорошо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если бы было настолько безобидным. К сожалению, современные подростки,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то есть наши дети, наше будущее, все чаще «страдают» от этих самых вроде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бы полезныхресурсов.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Ежегодно в последнее воскресенье января мировое интернет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ообщество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тмечает Международный день без интернета и призывает людей хоть один </w:t>
      </w:r>
    </w:p>
    <w:p>
      <w:pPr>
        <w:pStyle w:val="Normal"/>
        <w:shd w:fill="FFFFFF" w:val="clear"/>
        <w:spacing w:lineRule="atLeast" w:line="0" w:before="0" w:after="0"/>
        <w:ind w:firstLine="397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ень полностью прожить без виртуального простран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Можете ли вы в данный момент представить свою жизнь без возможности выхода в сеть Интернет? Думаю, мало кто ответит на этот вопрос положительно.Необходимость в использовании интернет - ресурсов все больше заволакивает нас.Они нужны нам для организации рабочего процесса, для получения образования,для развлечения и отдыха. Все бы было хорошо, если бы было настолькобезобидным. К сожалению, современные подростки, то есть наши дети, нашебудущее, все чаще «страдают» от этих самых вроде бы полезныхресур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Доступность компьютерной техники и пользования сетью, к сожалению, добавляет проблем. Поэтому в профилактической работе и собучающимися, и с родителями мы делаем упор на объяснение не только плюсов, но и минусов глобальной сети.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Преимущество этого ресурса – огромные возможности поиска разнообразной информации: новостной, бытовой, профессиональной;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муникативные возможности (расстояние между людьми сегодня резко сократилось, появилось больше возможностей для общения, быстрого обмена информацией);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влекательные (игры, видео и т.д.)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К сожалению, Интернет принес м много отрицательных аспект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Это и м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ошенничество в Интернет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Фишинг (доступ к паролям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ишинг (выманивание держателя платежной карты конфиденциальной информаци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Фарминг (процедура скрытного перенаправления жертвы на ложный IP-адрес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ликфрод (обманные клики на рекламную ссылку лицом, не заинтересованным в рекламном объявлени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«Нигерийские письма» (просят у получателя письма помощи в многомиллионных денежных операциях, обещая солидные проценты с сумм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Мошенничество с помощью служб знакомст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Мошеннические интернет-магазины и д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возникновение интернет-зависимостей разного рода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Все больше людей вместо живого общения и активного отдыха предпочитают проводить много времени за компьютером, погружаясь в виртуальный мир. А злоупотребления неотвратимо ведут к возникновению психологической зависимости от интернета, что негативно сказывается на нас.</w:t>
      </w:r>
    </w:p>
    <w:p>
      <w:pPr>
        <w:pStyle w:val="Normal"/>
        <w:shd w:fill="FFFFFF" w:val="clear"/>
        <w:spacing w:lineRule="atLeast" w:line="294" w:before="0" w:after="0"/>
        <w:ind w:left="397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Можно столкнуться с 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роллингом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, когда Вам на хорошем форуме ни с того ни с сего нахамят, оскорбят, унизят (форма социальной провокации или издевательства в сетевом общени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получили активное развитие такие негативные направлени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(в том числе преступные), как: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 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буллинг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кибербуллинг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)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 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груминг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– установление дружеского и эмоционального контакта с ребенком в интернете для его дальнейшей сексуальной эксплуатации. До сих пор в традиционном оффлайновом мире данному типу преступников требовалось потратить несколько месяцев для того, чтобы втереться в доверие к своим жертвам – они даже знакомились с их семьями, дабы не вызывать подозрения. Но благодаря Интернету цепочка сократилась, и все процессы упростились.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овлечение в группы деструктивной направленност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: тоталитарные секты религиозной или экстремистской направленности, группы, доводящие до аутоагрессии (суицида), так называемые «группы смерти», которые в настоящее время стали огромной мировой проблемой. Их аудитория – дети, которые после систематического посещения сообществ решаются на самоубий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Ежегодно в последнее воскресенье января мировое интернет-сообществоотмечает Международный день без интернета и призывает людей хоть один деньполностью прожить без виртуального пространства.Реально ли сделать это присовременном жизненном ритме? Как говорится, всё в наших руках и стоит толькоочень захотеть. Тем более если речь идёт о безопасности нас и наших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чемже опасность Всемирной паутины? Американские ученые уверяют, что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ызывает зависимость. Так ли это? Неужели эту зависимость можно сравнить салкогольной или наркотической? Представьте современного подростка, которыйувлечён компьютерной игрой. Думаю, все мамы согласятся со мной в том, чтоиногда просто нереально отвлечь ребенка от компьютера, ведь он ведёт оченьсерьёзный бой с онлайн - соперником. Причем бой этот не словесный, нелогический, а самый настоящий, на ножах и копьях. Вид крови, одержимоечувство желаемой победы заполоняет разум игрока. Не так важно, скольковремени подросток провёл в виртуальной реальности, страшны те эмоции,которые он получил во время этой игры. Надеюсь, вы не считаете, что стремлениеубивать – это то, чему мы должны учить наших детей. Очень часто юнош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евушки полностью отрекаются от нормальной человеческой жизни, забыв одрузьях, любви, самоутверждении, ведь всё это у них есть в Сети. Но стоитпомнить, что виртуальный друг может стать для вашего ребенка злейшим враг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Безусловно, когда человек живёт в таких условиях, речи о развитии его какличности быть не может. Ребёнок – это человек, чья психика еще не до концасформирована, он не чувствует разницы между реальным миром и виртуальным.Злоупотребление онлайн - играми, общением в чатах, на сомнительных форумахразрушает его мозг, ребёнок больше не способен думать о реальных делах: уроки,домашние обязанности, ответственность перед близкими людьми уходят напоследний план. Согласитесь, именно так себя ведёт и человек, который зависимот алкоголя или наркотиков. Его ничто не интересует, кроме кратковременногоудовольствия, получаемого от этих пристрас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ак же помочь своему ребёнку не оступиться, не запутаться в этой Всемирнойпаутине? Прежде всего, родителям и педагогам необходимо знать основныепризнаки того, что ребёнок все- таки подвергся влиянию деструктивны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Резкое изменение в поведении ребенка (как в отрицательную, так и вположительную сторону). Вчерашний отличник вдруг стал приноситьрегулярно двойки, или же послушный мальчик начал грубитьвзрос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 Резкое увлечение силовым спортом, стрельбой, религией. Если ребёноквдруг неожиданно записался в секцию бокса, это не всегдахорош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3 Увлечения компьютерными играми с темой насилия. При этом необходимопроверять его подписки в социальных группах, узнать, чем они интересу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4 Меткинателе,одежде.Возможно,милыйцветокназапястьевашейдочери– это не признак любви к прекрас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5Появление денег. На вопрос, откуда они, ребенок, будет путаться впоказ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6 . Странные фото в телефоне с видом подъездов, лавочек, почтовых ящиков(обычно так отмечаются места закладок при наркоторгов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7 Смена настроения, апатия. Ребёнок, который подвергается шантажу,сексуальному домогательству в Сети, вряд ли будет бодр и весел.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ЕСТРУКЦИЯ (лат. destructio - разрушаю) - разрушение, нарушение нормальной структуры чего-либо, уничтожение.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еструктивные культы призывают к разрушению, убийству, аутоагрессии.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группах деструктивной направленности происходит 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разрушение личности человека через разрушение его психик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собую опасность представляет вовлечение молодежи через сеть Интернет в группы деструктивной направленности, где очень активно используются социальные сети. По статистике, более 30% «страничек смерти» приходятся на социальную сеть «ВКонтакте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настоящее время в социальной сети «Вконтакте» функционируют несколько тысяч сообществ с несовершеннолетними участниками, пропагандирующих деструктивные формы поведения (агрессия, употребление наркотических средств,террористические, доведения до депрессии и прочее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Вовлечение в деструктивные группы в социальных сетях -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аналог вовлечения детей в наркологическую и другие зависимости. Деструктивная группа, как правило, закрытая. Цель закрытости – придать оттенок «исключительности» и «эксклюзивности информации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сновные направленности деструктивных групп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Экстремистские (провокацируют беспорядки, террористические акции, методы партизанской войны),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сектантсткие (имеющая своё учение и свою практику),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аутоагрессивные (причинение вреда собственному телу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Псевдо криминальные – пропогандируют криминальную романтику. (АУЕ, колумбайн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Террористически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Факторы риска возникновения асоциальных подростковых групп деструктивной направл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еформация в семейных отношениях (острая неудовлетворенность своим существованием; неприятие судьбы родителей и нежелание следовать их жизненным путе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едостатки в учебно-воспитательной работе учреждений, предприятий, организ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арушение нормального взаимодействия подростков с социальной средой, появление первичных форм дезадаптации и девиации, отсутствие у подростков твердых нравственных взглядов и убежд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еренос общественно-организаторской и коммуникативной активности подростков в сферу свободного общения, которое носит поисковый характер, и в связи с этим увеличение у них неформальной, стихийно возникающей, неорганизованной асоциальной деятельности и отно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остепенное отчуждение подростков от первичных социально полезных групп (семьи, класса, учебной группы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Алгоритм действий педагогического работника в случае выявления детей с признаками вовлечения в деструктивную идеологию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целях выявления детей, попавших под влияние секты или неформальных молодежных объединений, учитель (преподаватель) должен обращать внимание на следующие фак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Изменение интересов у ребенка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Он меньше интересуется школьными делами, стал равнодушен к общению с друзьями, охладел к учебе, вообще к привычным развлечениям, увлечениям, читает нацистскую литерату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Изменения в поведении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Учащийся неадекватно или агрессивно реагирует на повседневные, привычные вещи, проявляет подчеркнутое безразличие ко все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Изменение реч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. Ребенок использует новые для него нехарактерные выражения, слова, термины (1488, бон, афа, киты, фа, фаши), в грубой форме выражает неодобрение к людям другой национальности либо религии (называть различными кличками — киты, серпоносцы, азеры). Доказывая что-либо, часто приводит в пример странноватые, непривычные цитаты. Сама манера говорить может производить впечатление «заезженной пластинки» из-за повторяющихся, как будто заученных реч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Изменение стиля одежды, внешнего вид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ри обнаружении подобных призна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едагогический работник обязан сообщить о случившемся ответственному за организацию антиэкстремистской и антитеррористической деятельности в образовательном учреждении лицу, либо руководителю учреждения, а также родителям учащего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иректор учреждения должен проинформировать руководителя муниципального органа управления образованием, муниципальную Комиссию по делам несовершеннолетних и территориальное подразделение по делам несовершеннолетн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97"/>
        <w:jc w:val="both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97"/>
        <w:jc w:val="center"/>
        <w:outlineLvl w:val="1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Основные направления работы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БОУ СОШ № 21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ru-RU"/>
        </w:rPr>
        <w:t>Профилактическая работа с родител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лекционная: проведение родительских собраний на тему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«Чем опасен Интернет?»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ндивидуально-семейное консульт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/>
        <w:t>формирование родительского актива:</w:t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8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именование формир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родителей</w:t>
            </w:r>
          </w:p>
        </w:tc>
      </w:tr>
    </w:tbl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Рассылка через классных руководителей памяток для родителей «Как уберечь ребенка от опасности в социальных сетях»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ru-RU"/>
        </w:rPr>
        <w:t>Воспитательно - педагогическая работа с обучающимися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привлечения внимания к положительным возможностям сети, например сайтам, позволяющим развиваться, образовываться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Ежедневный  контроль  за посещаемостью и успеваемостью  учащихся.  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жедневная индивидуальная профилактическая работа с несовершеннолетними, состоящими на учёте в ТКДН , внутришкольном контроле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ступление инспектора ПДН в среднем и старшем звене обучающихся на тему «Противодействие распространению взглядов и убеждений  неформальных молодежных объединений противоправной направленности, экстремистской идеологии, а также  на недопущению фактов агрессии обучающимися в отношении окружающих»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седы с несовершеннолетними, допускающими отклонения в поведении, вовлечение их в секции, клубы, детские и молодежные общественные объединения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а по пропаганде физической культуры и спорта (согласно плану)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Размещение информации по данной тематике на сайте 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смотр видео-роликов «Защита персональных данных»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седа «Как защитить персональные данные в сети Интернет?» для младшего школьного звена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firstLine="39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матический урок по информатике «Безопасность в сети Интернет» для среднего школьного звена</w:t>
      </w:r>
    </w:p>
    <w:p>
      <w:pPr>
        <w:pStyle w:val="Style19"/>
        <w:numPr>
          <w:ilvl w:val="0"/>
          <w:numId w:val="7"/>
        </w:numPr>
        <w:spacing w:before="0" w:after="0"/>
        <w:ind w:left="0" w:firstLine="397"/>
        <w:contextualSpacing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матический урок по ОБЖ «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Безопасность в интернете: касается всех,  касается  каждого!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 для старшего школьного звена</w:t>
      </w:r>
    </w:p>
    <w:p>
      <w:pPr>
        <w:pStyle w:val="Style19"/>
        <w:numPr>
          <w:ilvl w:val="0"/>
          <w:numId w:val="7"/>
        </w:numPr>
        <w:spacing w:before="0" w:after="0"/>
        <w:ind w:left="0" w:firstLine="397"/>
        <w:contextualSpacing/>
        <w:jc w:val="both"/>
        <w:outlineLvl w:val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сылка информации от инспектора ГПДН классным руководителям сдальнейшем ее распространением через родительские социальные группы класса «О выявлении признаков агрессии у детей, профилактике влияния деструктивных течений, в том числе распространяемых через сеть Интернет, недопущении жестокого обращения»</w:t>
      </w:r>
    </w:p>
    <w:p>
      <w:pPr>
        <w:pStyle w:val="Style19"/>
        <w:numPr>
          <w:ilvl w:val="0"/>
          <w:numId w:val="7"/>
        </w:numPr>
        <w:spacing w:before="0" w:after="0"/>
        <w:ind w:left="709" w:hanging="255"/>
        <w:contextualSpacing/>
        <w:jc w:val="both"/>
        <w:outlineLvl w:val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ниторинг обучающихся в социальной сети «В Контакте» при помощи программы «Герда Бот»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ru-RU"/>
        </w:rPr>
        <w:t>Организация взаимодействия между школой 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ТКДН и ЗП г. Пригородного район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рганами внутренних де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лужбами социальной защиты нас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ветом родителе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9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рганизация и проведение в ОУ комплекса лекций и бесед по профилактике Интернет-безопасности совместно с сотрудниками ПДН</w:t>
      </w:r>
    </w:p>
    <w:p>
      <w:pPr>
        <w:pStyle w:val="Normal"/>
        <w:shd w:fill="FFFFFF" w:val="clear"/>
        <w:spacing w:lineRule="atLeast" w:line="294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Хотелось бы сказать пару сло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 основах кибербезопасности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Проявляйте осторожность при переходе по  ссылкам, которые вы получаете в сообщениях от  других пользователей или друз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Контролируйте информацию о себе, которую вы  размещает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Чтобы не раскрыть адреса электронной почты своих друзей, не разрешайте социальным сетям сканировать адресную книгу вашего ящика электронной почт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Не добавляйте в друзья в социальных сетях всех подряд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Не регестрируйтесь  во всех соц. сетях без разбор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Всегда спрашивай родителей о непонятных тебе вещах, которые ты встречаешь в интернет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Не позволяйте себя запугивать и не беспокойте других с помощью фейковых аккаунтов.</w:t>
      </w:r>
    </w:p>
    <w:p>
      <w:pPr>
        <w:pStyle w:val="Normal"/>
        <w:spacing w:before="0" w:after="0"/>
        <w:ind w:firstLine="39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shd w:fill="FFFFFF" w:val="clear"/>
        </w:rPr>
        <w:t>Таким образом, самый простой и доступный способ решения зависимости — это приобретение другой зависимости. Любовь к здоровому образу жизни, общение с живой природой, путешествия по родному краю, творческие прикладные увлечения, занятия спортом, как правило, выводят человека из зависимости.</w:t>
      </w:r>
    </w:p>
    <w:p>
      <w:pPr>
        <w:pStyle w:val="Normal"/>
        <w:spacing w:before="0" w:after="0"/>
        <w:ind w:firstLine="39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_"/>
    <w:basedOn w:val="Style14"/>
    <w:qFormat/>
    <w:rPr/>
  </w:style>
  <w:style w:type="character" w:styleId="Ff4">
    <w:name w:val="ff4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5:00Z</dcterms:created>
  <dc:creator>123</dc:creator>
  <dc:description/>
  <dc:language>en-US</dc:language>
  <cp:lastModifiedBy>Учитель</cp:lastModifiedBy>
  <dcterms:modified xsi:type="dcterms:W3CDTF">2022-10-11T08:45:00Z</dcterms:modified>
  <cp:revision>2</cp:revision>
  <dc:subject/>
  <dc:title/>
</cp:coreProperties>
</file>