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«Всеобщая история. История России». 10 -11класс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ая рабочая программа разработа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о образования и науки РФ от 17 декабря 2010 № 1897; законом РФ «Об образовании» №273 от 29.12.2012г.;  На основании Историко-культурного стандарта по отечественной истории  примерными программами по истории. История 10-11 классы: проект. – М.: Просвещение, 2012. – 94 с. – (Стандарты второго поколения); методического письма «Об организационных аспектах изучения истории в условиях внедрения Концепции нового УМК по отечественной истории и ФГОС ООО» от 03.06.2016г; на основании рабочих программ предметной линии учеб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10-11 класс. Учеб. для общеобразовательных учреждений. В 3ч. / Н.М. Арсентьев, А.А. Данилов и др.; под ред. А.В. Торкунова. - М.: Просвещение, 2019;</w:t>
      </w:r>
      <w:r>
        <w:rPr>
          <w:rStyle w:val="2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сеобщая история. Новейшая история. учебник для общеобразовательных организаций. Базовый и углублённый уровни / О.С. Сороко-Цюпа, А.О. Сороко-Цюпа. Под редакцией А.А. Искандерова–М.: Просвещение, 2019.</w:t>
      </w:r>
    </w:p>
    <w:p>
      <w:pPr>
        <w:pStyle w:val="Default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содержит темы, рекомендуемые для углубленного изучения в рамках реализации предметной области ОДНКНР и дидактические единицы, направленные на антикоррупционное воспитание обучающихся. Рабочая программа является приложением к основной образовательной программе основного общего образования МБОУ СОШ № 21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школьно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ализации примерной программы учебного предмета «История» (базовый уровень) в старшей школе являются: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умений вести диалог, обосновывать свою точку зрения в дискуссии по исторической темати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редставле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ые результаты освоения учебного предм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чебного предм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ое планирование с указанием количества часов, отводимых на освоение каждой тем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курса в учебном план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предусматривает изучение истории в 10 -11классе из расчета в 2 часа в неделю, всего 140 час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56:00Z</dcterms:created>
  <dc:creator>Пользователь</dc:creator>
  <dc:description/>
  <cp:keywords/>
  <dc:language>en-US</dc:language>
  <cp:lastModifiedBy>Учитель</cp:lastModifiedBy>
  <dcterms:modified xsi:type="dcterms:W3CDTF">2021-05-05T08:59:00Z</dcterms:modified>
  <cp:revision>4</cp:revision>
  <dc:subject/>
  <dc:title/>
</cp:coreProperties>
</file>