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71D10"/>
          <w:kern w:val="2"/>
          <w:sz w:val="28"/>
          <w:szCs w:val="28"/>
        </w:rPr>
        <w:t>Военно-спортивная игра Зарница для начальной школы</w:t>
      </w:r>
    </w:p>
    <w:p>
      <w:pPr>
        <w:pStyle w:val="Normal"/>
        <w:numPr>
          <w:ilvl w:val="0"/>
          <w:numId w:val="0"/>
        </w:numPr>
        <w:spacing w:lineRule="atLeast" w:line="252" w:before="84" w:after="60"/>
        <w:jc w:val="center"/>
        <w:outlineLvl w:val="1"/>
        <w:rPr>
          <w:rFonts w:ascii="Times New Roman" w:hAnsi="Times New Roman" w:cs="Times New Roman"/>
          <w:b/>
          <w:b/>
          <w:bCs/>
          <w:color w:val="8337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33713"/>
          <w:sz w:val="32"/>
          <w:szCs w:val="32"/>
        </w:rPr>
        <w:t>Военно-спортивная игра Зарница. Сцена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6018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01802"/>
          <w:sz w:val="24"/>
          <w:szCs w:val="24"/>
        </w:rPr>
        <w:t>Сценарий военно-спортивной игры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C1B09"/>
            <w:sz w:val="24"/>
            <w:szCs w:val="24"/>
            <w:u w:val="single"/>
          </w:rPr>
          <w:t>Зарница для младших школьников</w:t>
        </w:r>
      </w:hyperlink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игра на улице для начальных классов. Проводится зимой. Время прохождения каждой станции 5 минут.</w:t>
      </w:r>
    </w:p>
    <w:p>
      <w:pPr>
        <w:pStyle w:val="Normal"/>
        <w:spacing w:lineRule="atLeast" w:line="234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способствовать военно-патриотическому воспитанию школьников; привлечь учащихся к занятиям спортом; развивать силу, ловкость, смекалку, творческое мышление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работа: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пределить учащихся по станциям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ить класс к сдаче рапорта (девиз, название отряда), маршировке, исполнению песни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говориться со столовой о полевой кухне.</w:t>
      </w:r>
    </w:p>
    <w:p>
      <w:pPr>
        <w:pStyle w:val="Normal"/>
        <w:spacing w:lineRule="atLeast" w:line="234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чки с названиями станций, маршрутные листы для каждого класса, шифровки; ручки или карандаши, скотч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Партизаны»: лопаты; флажки; свисток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Снайперы»: мишень (5 пластиковых бутылок с водой); флажки</w:t>
      </w:r>
    </w:p>
    <w:p>
      <w:pPr>
        <w:pStyle w:val="Normal"/>
        <w:spacing w:lineRule="atLeast" w:line="234"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Саперы»: мешки с водой (у каждого класса свой цвет: красный, зеленый, синий, желтый);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Эрудит»: вопросы на эрудицию; флажки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Шифровка»: кодовые слава и шифр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ция «Смотр строя и песни»: флажки 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Лабиринт»: флажки, приготовить лабиринт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Найти флаг»: флажки</w:t>
      </w:r>
    </w:p>
    <w:p>
      <w:pPr>
        <w:pStyle w:val="Normal"/>
        <w:numPr>
          <w:ilvl w:val="0"/>
          <w:numId w:val="0"/>
        </w:numPr>
        <w:spacing w:lineRule="atLeast" w:line="234" w:before="120" w:after="24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План мероприятия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й сбор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дача рапорта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Вручение командам маршрутных листов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рохождение маршрутов по станциям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Партизаны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Снайперы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Саперы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Эрудит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Шифровка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Смотр строя и песни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Лабиринт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я «Найти флаг»</w:t>
      </w:r>
    </w:p>
    <w:p>
      <w:pPr>
        <w:pStyle w:val="Normal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V. Полевая кухня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Подведение итогов.</w:t>
      </w:r>
    </w:p>
    <w:p>
      <w:pPr>
        <w:pStyle w:val="Normal"/>
        <w:numPr>
          <w:ilvl w:val="0"/>
          <w:numId w:val="0"/>
        </w:numPr>
        <w:spacing w:lineRule="auto" w:line="240" w:before="120" w:after="24"/>
        <w:outlineLvl w:val="2"/>
        <w:rPr>
          <w:rFonts w:ascii="Times New Roman" w:hAnsi="Times New Roman" w:cs="Times New Roman"/>
          <w:b/>
          <w:b/>
          <w:bCs/>
          <w:color w:val="6018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01802"/>
          <w:sz w:val="24"/>
          <w:szCs w:val="24"/>
        </w:rPr>
        <w:t>Ход мероприятия</w:t>
      </w:r>
    </w:p>
    <w:p>
      <w:pPr>
        <w:pStyle w:val="Normal"/>
        <w:numPr>
          <w:ilvl w:val="0"/>
          <w:numId w:val="0"/>
        </w:numPr>
        <w:spacing w:lineRule="atLeast" w:line="234" w:before="120" w:after="24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. Общий сбор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гаре в 10.00, команды разбиваются по отрядам, строятся, придумывают название и девиз</w:t>
      </w:r>
    </w:p>
    <w:p>
      <w:pPr>
        <w:pStyle w:val="Normal"/>
        <w:spacing w:lineRule="atLeast" w:line="234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 xml:space="preserve">II. Сдача рапорта 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оржественной линейке командир каждого класса докладывает о готовности класса к игре главнокомандующему: «Марина Фёдоровна! Отряд (название) к игре «Зарница» готов. Наш девиз (говорит класс). Командир (имя командира). Рапорт сдан!» Главнокомандующий отвечает: «Рапорт принят, вольно!»</w:t>
      </w:r>
    </w:p>
    <w:p>
      <w:pPr>
        <w:pStyle w:val="Normal"/>
        <w:numPr>
          <w:ilvl w:val="0"/>
          <w:numId w:val="0"/>
        </w:numPr>
        <w:spacing w:lineRule="atLeast" w:line="234" w:before="120" w:after="24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4" w:before="120" w:after="24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II. Вручение командам маршрутных листов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командующий. Сейчас каждая команда получит пакет с указанием маршрута, по которому вы должны двигаться. На каждом перевалочном пункте вас будет ждать постовой. Он объяснит вам вашу задачу, проконтролирует то, как вы выполните задания, и оценит их. Если задание выполнено, то команда получает пропуск – отметку, но вам встретятся и дополнительные трудности, если вы вдруг не справитесь с заданием. Выполнив все задания команда ищет  флаг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ваша задача – выполнить все задания и найти флаг. Кто первый вернётся в ангар с флагом, та команда и победила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андиры получают пакет, команды разбегаются по своим маршрутам.)</w:t>
      </w:r>
    </w:p>
    <w:p>
      <w:pPr>
        <w:pStyle w:val="Normal"/>
        <w:numPr>
          <w:ilvl w:val="0"/>
          <w:numId w:val="0"/>
        </w:numPr>
        <w:spacing w:lineRule="atLeast" w:line="234" w:before="120" w:after="24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V. Прохождение маршрутов по станциям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танция «Снайперы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 каждой команды 5 мишеней, нужно сбить их с определённого расстояния снежками, участвует вся команда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анция «Саперы»</w:t>
      </w:r>
    </w:p>
    <w:p>
      <w:pPr>
        <w:pStyle w:val="Normal"/>
        <w:spacing w:lineRule="atLeast" w:line="234"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конкурсе участвуют 5 человек от класса. В снег закопаны «мины» (мешки с водой разных цветов). Задача - найти все свои «мины» (определенного цвета) и обезвредить. Если нашел чужую «мину», ее необходимо перепрятать. Оцениваются быстрота, правильность выполнения. Если мины будет повреждена класс выполняет дополнительное задание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анция «Партизаны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конкурсе принимают участие партизаны. Участникам необходимо сделать оборонительное сооружение (окоп). По свистку участники передвигаются к финишу, второй свисток спрятаться и не шевелиться, если вам сделали замечание – вернуться на старт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анция «Эрудит»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лассам предлагается ответить на ряд вопросов.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к называется торжественное прохождение войск? (Парад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лдат спит, а она идет. (Служба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вь зимней караульной службы. (Валенки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ездная» часть мундира. (Погоны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Что у солдата под кроватью? (Порядок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общего между деревом и винтовкой? (Ствол.)</w:t>
      </w:r>
    </w:p>
    <w:p>
      <w:pPr>
        <w:pStyle w:val="Normal"/>
        <w:spacing w:lineRule="atLeast" w:line="234"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подросток на корабле, обучающийся морскому делу? (Юнга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сбить пламя с горящей на человеке одежды? (Накрыть мешковиной, фуфайкой, одеялом. С себя огонь сбить можно, катаясь по земле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ак называется наступательное движение войск? (Атака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акие виды войск существуют в российских Вооруженных силах? (Сухопутные, ракетные войска стратегического назначения, военно-воздушные, Военно-морской флот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Аппарат для дыхания человека под водой. (Акваланг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Участок местности для испытания боевого оружия. (Полигон, стрельбище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Металлическая пластина, прибиваемая к конскому копыту. (Подкова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Умеют ли слоны плавать? (Да, очень хорошо.)</w:t>
      </w:r>
    </w:p>
    <w:p>
      <w:pPr>
        <w:pStyle w:val="Normal"/>
        <w:spacing w:lineRule="atLeast" w:line="234" w:before="0" w:after="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военная больница? (Госпиталь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Боевая машина с реактивными снарядами. («Катюша»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Что такое лимонка? (Граната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мотр строя и песни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йти с песней от флага до флага, если плохо поют отправить всю команду на старт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Лабиринт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йти всей командой по лабиринту взявшись за руки, если зашли в тупик вернуть назад всю команду, пока не найдут выход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Шифровка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  <w:t>Ключ к шифр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2"/>
        <w:gridCol w:w="550"/>
        <w:gridCol w:w="543"/>
        <w:gridCol w:w="551"/>
        <w:gridCol w:w="545"/>
        <w:gridCol w:w="546"/>
        <w:gridCol w:w="570"/>
        <w:gridCol w:w="537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7</w:t>
            </w:r>
          </w:p>
        </w:tc>
      </w:tr>
    </w:tbl>
    <w:p>
      <w:pPr>
        <w:pStyle w:val="TextBodyIndent"/>
        <w:ind w:left="1077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7"/>
        <w:gridCol w:w="597"/>
        <w:gridCol w:w="598"/>
        <w:gridCol w:w="598"/>
        <w:gridCol w:w="598"/>
        <w:gridCol w:w="598"/>
        <w:gridCol w:w="600"/>
        <w:gridCol w:w="600"/>
        <w:gridCol w:w="598"/>
        <w:gridCol w:w="598"/>
        <w:gridCol w:w="598"/>
        <w:gridCol w:w="598"/>
        <w:gridCol w:w="603"/>
        <w:gridCol w:w="59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33</w:t>
            </w:r>
          </w:p>
        </w:tc>
      </w:tr>
    </w:tbl>
    <w:p>
      <w:pPr>
        <w:pStyle w:val="TextBodyIndent"/>
        <w:ind w:left="1077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1077" w:hanging="0"/>
        <w:jc w:val="both"/>
        <w:rPr>
          <w:sz w:val="36"/>
          <w:szCs w:val="36"/>
        </w:rPr>
      </w:pPr>
      <w:r>
        <w:rPr>
          <w:sz w:val="36"/>
          <w:szCs w:val="36"/>
        </w:rPr>
        <w:t>Шифровка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3"/>
        <w:gridCol w:w="591"/>
        <w:gridCol w:w="591"/>
        <w:gridCol w:w="604"/>
        <w:gridCol w:w="591"/>
        <w:gridCol w:w="591"/>
        <w:gridCol w:w="604"/>
        <w:gridCol w:w="591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/>
                <w:sz w:val="36"/>
                <w:szCs w:val="36"/>
                <w:lang w:val="ru-RU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spacing w:lineRule="atLeast" w:line="23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34" w:before="120" w:after="24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. Полевая кухня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ка подводят итоги, командам предлагается проследовать на станцию «Полевая кухня», где каждый получает чашку горячего чая и солдатскую кашу.)</w:t>
      </w:r>
    </w:p>
    <w:p>
      <w:pPr>
        <w:pStyle w:val="Normal"/>
        <w:numPr>
          <w:ilvl w:val="0"/>
          <w:numId w:val="0"/>
        </w:numPr>
        <w:spacing w:lineRule="atLeast" w:line="234" w:before="120" w:after="24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I. Подведение итогов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водится торжественная линейка с подведением итогов и награждением победителей.)</w:t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ind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Маршрутный  лист  отряда</w:t>
      </w:r>
    </w:p>
    <w:p>
      <w:pPr>
        <w:pStyle w:val="Normal"/>
        <w:spacing w:lineRule="atLeast" w:line="234" w:before="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tLeast" w:line="234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_________________________________________</w:t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715"/>
        <w:gridCol w:w="2939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Название эта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Отметка о прохождении этап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ind w:firstLine="24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«Партизаны»</w:t>
            </w:r>
          </w:p>
          <w:p>
            <w:pPr>
              <w:pStyle w:val="Normal"/>
              <w:spacing w:lineRule="atLeast" w:line="234" w:before="0" w:after="0"/>
              <w:ind w:firstLine="24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рощ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«Снайпер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корт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«Сапер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ангар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«Эруди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школа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«Смотр строя и песн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клу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«Лабирин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футбольное пол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95"/>
        <w:gridCol w:w="4600"/>
        <w:gridCol w:w="3300"/>
      </w:tblGrid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ВЕРЕВОЧНЫЙ КУРС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ольшая рогат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детство, порази мишень вероятного противника из гигантской рогатки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71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олот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ляясь с кочки на кочку, крепко держась за руки, ваша задача пройти до конца ни разу не наступив на земл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4325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Паралл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е плечо друга никогда не подводит, в этом конкурсе вы в этом убедитесь. Сложность конкурса состоит в том, что с каждым шагом веревки расходятся друг от друга все дальше и дальш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Троп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все просто, веревка сверху, веревка снизу… за одну держишься, по другой идешь, все бы ничего вот только веревки привязаны под углом и идти надо вверх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263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абоч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конкурсе вы научитесь управлять своим телом, т.к. чтобы его пройти, нужно уметь грамотно держать равновесие и тогда у вас все получитс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Паути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ться через паутину - ничего сложного, но… нельзя задевать веревки и в одну ячейку может пройти всего 1 челове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243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алан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командой вы должны перенести мяч на ровной, круглой платформе держа платформу за веревки так, чтобы мяч не упа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2439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Лабирин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возможность манипулировать маленьким и беззащитным мячиком, но кроме манипуляций вы должны его еще и привести к назначенной цели через пути лабирин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14236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Лыж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, еще шаг, правой, левой, правой, левой!  Примерно такие звуки вы будете издавать, когда начнете свой забег на гигантских лыжа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712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Шаг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росто переступать через препятствия, не уронив жерди, вот только ноги у всей команды связаны между собо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2636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Маскиров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игре все просто: 1 свисток – беги, 2 свистка – прячься. Увлекательная и простая игра, которая поможет с головой окунуться в детство и в полной мере ощутить себя настоящим спецназовцем.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1696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трел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 эмоциональную разрядку, стреляя из пистолета по мишеням, проблемам и врагам!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142367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Арбалетные войс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когда-нибудь стреляли из настоящего, тяжелого арбалета? Если нет, то это как раз для вас! Если вам все-таки довелось это уже сделать, то никогда не поздно освежить эти незабываемые чувств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572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Перепра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конкурсе нужно очень крепко держать друг друга за руки, что бы ни кто не упал на землю, и пройти до конца эту переправу. Вот только связанные ноги усложняют задач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4325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Ве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Ювелирная работа" - это как раз про этот конкурс, ваша задача встать на весы всей командой так, чтобы ни один из концов бруса ни разу не коснулся земл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2621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Руч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ьтесь, вы ручеёк, маленький и тихий ручеёк, который течет в лесу, а теперь пора напрячься и передать своего товарища по команде так, чтобы он не упал на земл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2439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Тихоходи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спытание не на скорость, а на концентрацию, между вами ставится небольшая палочка, ваша задача не уронив палочки пройти заданную дистанцию. Притрагиваться к палочкам руками нельз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92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арус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астнику выдается жердь, которую он держит ладонью сверху. Задача участников - передвигаясь по кругу не давать жерди соседа падать на землю. Условия: жерди должны оставаться на местах, хватать жердь нельзя, только прижимать ладонью сверху. Так нужно пройти полный кру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12204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итайские палоч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, палочками перенести мячи разной величины в корзину, так что бы во время переноса ни один мяч не упал на земл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0235" cy="143256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олод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сто, нужно выбраться из колодца, вот только за края колодца задевать нельзя, в противном случае все начинается снача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олнц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е вместе с 1 стаканом воды нужно пройти сквозь обруч, не пролив ни капли, но есть одно  условие - стакан с водой нужно держать веревк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785" cy="14224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Атака земля-возду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эмоциональная разгрузка - это безнаказанно лопать шары и мы вам это предоставим, но лопать их нужно дротиками и чем больше - тем лучше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142367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вадр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невозможное - возможно" - это как раз про этот конкурс, задача команды поместиться в квадрат 1 х 1 метр, так чтобы ни одна нога не была за пределами круга, но это еще не все: нужно выполнить простые задания -  такие как подпрыгнуть или присесть, при этом, не выпав из квадра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36080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Авианал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конкурс позволит вам почувствовать себя бомбардировщиком без риска загреметь в сумасшедший дом. Задача участников состоит в том, что два человека берут на руки третьего (который считает себя бомбардировщиком) и несут его вокруг территории, на которой установлены вражеские корабли, бомбардировщику нужно во время полета сбить корабль бумажным самолето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Што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тли к петле вы будете продвигаться вперед. Сесть на шпагат после этого для вас будет сущий пустя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7254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рес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 конкурса "Бабочка" с той разницей, что веревки посередине сцеплены не карабином, а веревкой, которая не позволяет сцепленным веревкам скользить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4859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Лод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вите на сухопутной лодке 10 метров, и будет вам счастье! Увлекательный конкурс, в котором вы научитесь передвигаться всей командой на гимнастических мяча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5857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Велосипе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вы эксплуатируете велосипед, теперь пришло его время эксплуатировать вас. Провезите всей командой велосипед по брусу, ни разу его не урони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2621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Тр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уникальная возможность побывать императором мира, и поданные в буквальном смысле будут носить ваш трон на руках, но есть небольшое "НО" - как истинный император, вы должны иметь колоссальную выдержку и не уронить ваш символ вла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5857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Лестниц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горизонтальной лестнице, ни разу не упав. После этого вы поймете, что вам все по плеч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0205" cy="12477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Прогул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вы можете пройтись по рукам своих друзей и коллег и, самое удивительное, они не будут проти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015" cy="106553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Лабиринт (бревно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бревно и есть лабиринт, проведите бревно по лабиринту ни разу не выйдя за его границ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42621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Художни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конкурс научит вас рисовать картины всем вместе. Просто перерисуйте картину и все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апе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а определенное количество времени все мины, которые спрятаны на обширной территории. Вот только нужно научиться не мешать друг друг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805" cy="112585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анатоход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всей командой одновременно пройти по канату, помогая друг друг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37922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Мос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- достроить собственный мост и пройти по нему. Сложность в том, что у вас есть всего 3 доски и 10 платформ по которым нужно прой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09982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уперме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супергероем, пролетая препятствия на руках своих товарище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210" cy="142621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лет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которое выработает у вас железное терпение. Поднимите наружу палочками мяч который находится в клетк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24396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Ходун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 10 метров в гигантской конструкции и все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5857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Рыбал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одили на рыбалку, вот только удить рыбу нужно на земле и гигантской удочкой и исключительно всем вмест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9600" cy="12573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1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940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951"/>
        <w:gridCol w:w="3648"/>
      </w:tblGrid>
      <w:tr>
        <w:trPr/>
        <w:tc>
          <w:tcPr>
            <w:tcW w:w="9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ПОРТИВНЫЕ КОНКУРСЫ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ольшой футбол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- это классика, но нужно жизнь разнообразить, играем все в тот же футбол вот только мяч в 5 раз больше и 10 раз легче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3493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Цеп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в которой 2 участникам связывают ноги и их задача добежать конца дорожки и, вернувшись, перевязать веревку следующим 2 участникам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2573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лотчбол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, в которой прикасаться к мячу нельзя ни какими частями тела, но этого Вам и не нужно делать! Все что нужно - это командный дух и большой кусок ткани!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7127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алазки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которая поможет Вам просто покататься вдоволь на салазках, и не только покататься, но еще и товарищей покатать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5857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найпер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, прототип известной всем с детства игры "Выжигало", вот только в этой игре нужна четко выработанная командная стратегия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Прыжки в мешках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в мешках это просто и весело, так давайте прыгать в мешках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57289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Ко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у вас появятся копыта, прискачите к финишу первыми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24396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Лимбо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ая каждому игра, которая заставит ваше тело выгнуться так, что позавидуют любые гимнасты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07442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ой подушками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би своего оппонента безопасной подушкой с жерди, и ты - победитель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4859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Шорты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в которой на 3 участников одевают шорты, все бы ничего, вот только шорты сшиты вместе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5857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Перетягивание каната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все просто: одна команда берется за один конец, другая за другой и тянут на себя, задача перетянуть канат на 1,5 метра в свою сторону. Эта игра всегда интересна во все времена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9440" cy="143256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Хозяюшка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в которой нужно добежав до фартука с рукавицей, быстро их одеть и сказать фразу "Я знатная хозяюшка", побежать к команде и предать эстафету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7127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рызгбол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ем тканью друг другу воздушные шары наполненные водой, море позитива и мокрой одежды обеспеченны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2573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Метлобол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клюшками теперь не в моде. Метла! Вот новый тренд в спорте и у Вас есть возможность это попробовать первыми!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Урожай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аждой из команд собрать как можно больше мячей себе в ведро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2573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Водолей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ужна не только скорость, но еще и аккуратность - ведь без неё, даже если Вы просто безумно быстры, можно очень легко проиграть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0" cy="124777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Скакалка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длагаем Вам вспомнить детство и всем месте попрыгать на скакалке. Победит та команда, которая дольше всех выдержит это испытание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142875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Попрыгунчик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ите своих конкурентов и пройдите испытание первыми!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Гонки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свой грузовик к финишу первым, при этом не потеряй в дороге груз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5857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Боулинг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вать кегли шаром теперь не в моде, теперь нужно это делать кольцами. Можно представить, что кегли - это Ваши враги или проблемы, так можно еще и эмоциональную разгрузку получить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бывание детей в лагере всегда сопровождается подъемами и спадами настроения. Причины тому: усталость от смены (слишком насыщенная жизнь или наоборот (это хуже)) и др. Могут возникать конфликты в отрядах: в середине смены отношения уже устоялись и существуют ярко выраженные лидеры и аутсайдеры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евочный курс поможет сплотить детей как в отряде, так и в лагере. Вместе преодолевая трудности, ребята почувствуют помощь товарищей, а может быть, откроют в себе и других что-то новое, важное и настоящее. Веревочный курс позволяет также увидеть имеющиеся проблемы во взаимоотношениях в отряд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щие правила веревочного конкурса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се одевают спортивную одежду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говариваются условия прохождения этапов веревочного курса: взаимопомощь, поддержка друг друг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щий старт и общий финиш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манды передвигаются по маршрутным листам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 станциях, куда прибывают команды, находятся те люди, чей авторитет признают все участники веревочного курс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 прохождение станции выделяется строго определенное время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дводятся итоги и награждаются все команды, принимавшие участие в веревочном курсе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Бермудский треугольник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и дерева, стоящие близко друг к другу, обвязаны веревкой на высоте 70-100 см — это и есть бермудский треугольник, в котором, как известно, пропадают люди и вещи. Задача всех стоящих внутри членов экспедиции: выбраться из него без посторонней помощи извне, не опираясь на деревья и не подлезая под веревкой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Электрошок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анда должна проползти под натянутой на высоте 50 см веревкой, не задевая ее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Паутинка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ду деревьями натянуты веревки вертикально и горизонтально. Задача — переправить всех на другую сторону через образованные квадраты. Участники игры сами определяют, кого и как переправлять. Переправленные первыми помогают принимать всех остальных с другой стороны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Солнышко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мячу или воздушному шарику привязаны веревочки по количеству участников. Задача участников: держась за свои веревочки, не уронить мяч определенное время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Фигура с веревкой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держатся за одну веревку, связанную за концы. Необходимо построить различные фигуры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Косички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анда делится на три группы. Каждой группе дается по веревке. Веревки связаны у основания. Необходимо сплести косичку, не отпуская свою веревку и не беря в руки веревку другой группы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Вождение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ята разбиваются на пары. Затем первые номера закрывают глаза. Это — ведомые. Вторые номера — ведущие. Ведущие ведут ведомых через различные препятствия, которые показывает им вожатый. Потом ребята меняются ролями (водить человека не меньше 15—20 минут)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Kapyceль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бившись на пары, ребята образуют два круга (внешний и внутренний). Внутренние встают спиной к внешним и падают, уверенные, что их поддержат. После этого внутренний круг делает шаг вправо, и образуются новые пары (расстояние между кругами можно варьировать)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Живой мост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встает в две шеренги лицом друг к другу, противоположные люди крепко держат друг друга за руки. Человек ложится на руки и как по живому мосту перемещается в конец. Затем — следующий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жно соблюдать технику безопасности!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Бесконечное кольцо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встает в круг и берется за руки. На руке у ведущего висит веревочное кольцо. Не разрывая рук, все должны пролезть сквозь него (по кругу) и вернуть кольцо ведущему. Можно пустить второе кольцо в другую сторону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Встать спиной друг к другу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арах: встать спиной друг к другу и присесть без помощи рук; встать лицом друг к другу и присесть. То же можно делать в группах по 5-7 человек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Сесть друг другу на колени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е: нужно всем сесть друг другу на колени. Для этого группа встает в круг, поворачивается боком к центру круга, сужает круг и одновременно садится так, чтобы можно было расслабить ноги. Группу нужно страховать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Шторм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стоят вокруг палатки, выбирают несколько игроков, которые ложатся в середину. Они как будто бы в лодке посреди океана. Остальные поднимают и опускают палатку, начиная с легкого бриза и постепенно превращая бриз в шторм. Затем выбираются другие желающие «поплавать»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Акула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садятся вокруг палатки, ноги — под палатку. Выбирается один игрок (акула), который забирается под палатку. В то время когда акула плавает под палаткой, дергая всех за ноги, остальные создают волны. Тот, кого она схватит и потянет за ноги, скрывается под палаткой и меняется с акулой местами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Мяч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ант 1. Игроки стоят вокруг палатки, держа ее. Задача: катая мяч вокруг палатки, создавать волны, опуская палатку перед мячом и поднимая ее вслед за мячом.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риант 2. Положить большой мяч на середину палатки. Затем все берут палатку за края и пытаются подбросить мяч как можно выше.</w:t>
      </w:r>
    </w:p>
    <w:p>
      <w:pPr>
        <w:pStyle w:val="Heading4"/>
        <w:shd w:fill="FFFFFF" w:val="clear"/>
        <w:spacing w:before="120" w:after="24"/>
        <w:rPr>
          <w:rFonts w:ascii="Arial" w:hAnsi="Arial" w:cs="Arial"/>
          <w:color w:val="50509C"/>
          <w:sz w:val="19"/>
          <w:szCs w:val="19"/>
        </w:rPr>
      </w:pPr>
      <w:r>
        <w:rPr>
          <w:rFonts w:cs="Arial" w:ascii="Arial" w:hAnsi="Arial"/>
          <w:color w:val="50509C"/>
          <w:sz w:val="19"/>
          <w:szCs w:val="19"/>
        </w:rPr>
        <w:t>Бумажный лабиринт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ходя по лабиринту, стены которого сделаны из старых обоев, главное — найти выход, не потерять друзей и собрать как можно больше предметов, встречающихся на пу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5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olgi-mihailovny-shtruba/zarnic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39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9:00Z</dcterms:created>
  <dc:creator>dell</dc:creator>
  <dc:description/>
  <cp:keywords/>
  <dc:language>en-US</dc:language>
  <cp:lastModifiedBy>User</cp:lastModifiedBy>
  <cp:lastPrinted>2016-02-18T09:52:00Z</cp:lastPrinted>
  <dcterms:modified xsi:type="dcterms:W3CDTF">2019-03-28T05:09:00Z</dcterms:modified>
  <cp:revision>7</cp:revision>
  <dc:subject/>
  <dc:title/>
</cp:coreProperties>
</file>