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-250825</wp:posOffset>
                </wp:positionV>
                <wp:extent cx="36004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6.2pt;mso-wrap-distance-left:9.05pt;mso-wrap-distance-right:9.05pt;mso-wrap-distance-top:0pt;mso-wrap-distance-bottom:0pt;margin-top:-19.75pt;mso-position-vertical-relative:text;margin-left:23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БОРКА ДОКУМЕНТОВ ПО ИЗМЕНЕНИЮ ЗАКОНОДАТЕЛЬСТВА 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О ПРОТИВОДЕЙСТВИИ КОРРУПЦИИ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hyperlink r:id="rId2">
        <w:r>
          <w:rPr>
            <w:rStyle w:val="InternetLink"/>
            <w:b/>
            <w:bCs/>
            <w:color w:val="0000FF"/>
          </w:rPr>
          <w:t>Указ</w:t>
        </w:r>
      </w:hyperlink>
      <w:r>
        <w:rPr>
          <w:b/>
          <w:bCs/>
        </w:rPr>
        <w:t xml:space="preserve"> Президента РФ от 01.04.2016 N 147</w:t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  <w:t>"О Национальном плане противодействия коррупции на 2016 - 2017 годы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едеральным государственным органам поручено обеспечить внесение в планы по противодействию коррупции изменений, направленных на достижение конкретных результатов в работе по предупреждению корруп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целях организации исполнения Федерального закона "О противодействии коррупции", в част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уководителям федеральных государственных органов поручено обеспечить внесение до 15 мая 2016 года в планы по противодействию коррупции федеральных государственных органов изменений, направленных на достижение конкретных результатов в работе по предупреждению коррупции, минимизации и/или ликвидации последствий коррупционных правонарушений, а также контроль за выполнением мероприятий, предусмотренных этими план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авительству РФ до 10 июня 2016 года поручено представить в президиум Совета при Президенте РФ по противодействию коррупции сводный доклад о результатах выполнения вышеуказанного поруч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циональный план направлен на решение основных задач, в том числ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ширение использования механизмов международного сотрудничества для выявления, ареста и возвращения из иностранных юрисдикций активов, полученных в результате совершения преступлений коррупционной направле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Указ Президента РФ от 01.04.2016 N 147 "О Национальном плане противодействия коррупции на 2016 - 2017 годы" {КонсультантПлюс}</w:t>
        </w:r>
      </w:hyperlink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сточник – Информационный банк Российское законодательство Версия Проф) &lt;*&gt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hyperlink r:id="rId4">
        <w:r>
          <w:rPr>
            <w:rStyle w:val="InternetLink"/>
            <w:b/>
            <w:bCs/>
            <w:color w:val="0000FF"/>
          </w:rPr>
          <w:t>Письмо</w:t>
        </w:r>
      </w:hyperlink>
      <w:r>
        <w:rPr>
          <w:b/>
          <w:bCs/>
        </w:rPr>
        <w:t xml:space="preserve"> Минтруда России от 21.03.2016 N 18-2/10/П-152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"О критериях привлечения к ответственности за коррупционные правонаруше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интрудом России подготовлен обзор практики привлечения к ответственности госслужащих за несоблюдение ограничений и запретов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частности, анализ правоприменительной практики государственных (муниципальных) органов показал, что не влечет применения взысканий, поскольку не образует коррупционного проступк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надлежащее соблюдение запрета, неисполнение обязанности вследствие непреодолимой силы, то есть чрезвычайных и непредотвратимых при данных условиях обстоятельств (пожар, наводнение, военные действия и т.д.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шибочное (неточное) указание сведений в справке о доходах, расходах, об имуществе и обязательствах имущественного характера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справке 2-НДФЛ, выписке по счету, выданной кредитной организацией, и т.п.), а также иных причин, когда неточность в представленных сведениях возникла по причинам, независящим от служащег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полнение служащим справки в ином, не общепринятом, орфографическом порядке, при котором сохраняется смысловое содержание данных в справке, либо когда заполнены разделы, графы справки, не подлежащие заполне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качестве смягчающих рассматривались следующие обстоятельств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вершение служащим нарушения требований законодательства о противодействии коррупции впервы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езукоризненное соблюдение служащи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предусмотренной Указом Президента РФ от 21.09.2009 N 1065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йствие проверяемого осуществляемым в ходе проверки мероприятиям, направленным на всестороннее изучение предмета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иложениях приведены обзоры ситуаций, которые расценивались как значительные проступки, влекущие увольнение государственного (муниципального) служащего в связи с утратой доверия, как малозначительные проступки и как несущественные проступк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исьмо Минтруда России от 21.03.2016 N 18-2/10/П-1526 "О критериях привлечения к ответственности за коррупционные правонарушения" (вместе с "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") {КонсультантПлюс}</w:t>
        </w:r>
      </w:hyperlink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сточник – Информационный банк Российское законодательство Версия Проф) &lt;*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оект Федерального закона N 252441-6 "О публично-правовых компаниях в Российской Федерации и о внесении изменений в отдельные законодательные акты Российской Федерации" (ред., принятая ГД ФС РФ во II чтении 21.06.201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конопроект, определяющий правовое положение публично-правовых компаний, порядок их создания, деятельности, реорганизации и ликвидации, принят во втором чт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гласно законопроекту, публично-правовой компанией является унитарная некоммерческая организация, созданная Российской Федерацией в порядке, установленном настоящим Федеральным законом, наделенная функциями и полномочиями публично-правового характера и осуществляющая свою деятельность в интересах государства и об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ределены, в числе прочего, права публично-правовой компании, порядок формирования ее имущества, органы управления и их полномочия, порядок учета и отчетности, устанавливается порядок совершения публично-правовой компанией отдельных видов сделок и инвестирования временно свободных средст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усматривается внесение соответствующих изменений в часть первую Гражданского кодекса РФ, в Трудовой кодекс РФ, в Федеральные законы "О некоммерческих организациях", "О противодействии коррупции", "Об аудиторской деятельности", "О закупках товаров, работ, услуг отдельными видами юридических лиц", "О Счетной палате Российской Федерации",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"КонсультантПлюс: Новое в российском законодательстве. Архив" {КонсультантПлюс}</w:t>
        </w:r>
      </w:hyperlink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сточник – Информационный банк Российское законодательство Версия Проф) &lt;*&g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hyperlink r:id="rId7">
        <w:r>
          <w:rPr>
            <w:rStyle w:val="InternetLink"/>
            <w:b/>
            <w:bCs/>
            <w:color w:val="0000FF"/>
            <w:lang w:eastAsia="ru-RU"/>
          </w:rPr>
          <w:t>Закон</w:t>
        </w:r>
      </w:hyperlink>
      <w:r>
        <w:rPr>
          <w:b/>
          <w:bCs/>
          <w:lang w:eastAsia="ru-RU"/>
        </w:rPr>
        <w:t xml:space="preserve"> Свердловской области от 07.06.2016 N 54-ОЗ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"О внесении изменений в Устав Свердловской области"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("Областная газета", N 102, 09.06.2016, Официальный интернет-портал правовой информации Свердловской области http://www.pravo.gov66.ru, 09.06.2016, Официальный интернет-портал правовой информации http://www.pravo.gov.ru, 09.06.2016)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Вступает в силу через десять дней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Изменен срок, в течение которого должен быть официально опубликован закон Свердловской области, - не позднее чем через 10 дней со дня его подписания Губернатором Свердл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>Введена норма, устанавливающая, что законами Свердловской области для государственных гражданских служащих Свердловской области в целях противодействия коррупции могут устанавливаться иные запреты, ограничения, обязательства и требования к служебному поведению.</w:t>
      </w:r>
    </w:p>
    <w:p>
      <w:pPr>
        <w:pStyle w:val="Normal"/>
        <w:autoSpaceDE w:val="false"/>
        <w:jc w:val="both"/>
        <w:rPr>
          <w:bCs/>
          <w:iCs/>
        </w:rPr>
      </w:pPr>
      <w:hyperlink r:id="rId8">
        <w:r>
          <w:rPr>
            <w:rStyle w:val="InternetLink"/>
            <w:i/>
            <w:iCs/>
          </w:rPr>
          <w:t>Закон Свердловской области от 07.06.2016 N 54-ОЗ "О внесении изменений в Устав Свердловской области" (принят Законодательным Собранием Свердловской области 31.05.2016) {КонсультантПлюс}</w:t>
        </w:r>
      </w:hyperlink>
      <w:r>
        <w:rPr/>
        <w:t xml:space="preserve"> </w:t>
      </w:r>
      <w:r>
        <w:rPr>
          <w:i/>
        </w:rPr>
        <w:t>(Источник – Информационный банк Законодательство Свердловская область) &lt;*&gt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Указ Губернатора Свердловской области от 31.05.2016 N 306-УГ </w:t>
      </w:r>
    </w:p>
    <w:p>
      <w:pPr>
        <w:pStyle w:val="Normal"/>
        <w:jc w:val="both"/>
        <w:rPr>
          <w:b/>
          <w:b/>
        </w:rPr>
      </w:pPr>
      <w:r>
        <w:rPr>
          <w:b/>
        </w:rPr>
        <w:t>"Об утверждении Порядка представления лицами, замещающими муниципальные должности в муниципальных образованиях, расположенных на территории Свердловской области, сведений о доходах, расходах, об имуществе и обязательствах имущественного характера"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ий Порядок определяет процедуру представления лицами, замещающими муниципальные должности в муниципальных образованиях, расположенных на территории Свердловской обла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jc w:val="both"/>
        <w:rPr>
          <w:bCs/>
          <w:iCs/>
        </w:rPr>
      </w:pPr>
      <w:hyperlink r:id="rId9">
        <w:r>
          <w:rPr>
            <w:rStyle w:val="InternetLink"/>
            <w:i/>
            <w:iCs/>
          </w:rPr>
          <w:t>Указ Губернатора Свердловской области от 31.05.2016 N 306-УГ "Об утверждении Порядка представления лицами, замещающими муниципальные должности в муниципальных образованиях, расположенных на территории Свердловской области, сведений о доходах, расходах, об имуществе и обязательствах имущественного характера" {КонсультантПлюс}</w:t>
        </w:r>
      </w:hyperlink>
      <w:r>
        <w:rPr/>
        <w:t xml:space="preserve"> </w:t>
      </w:r>
      <w:r>
        <w:rPr>
          <w:i/>
        </w:rPr>
        <w:t>(Источник – Информационный банк Законодательство Свердловская область) &lt;*&gt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остановление Администрации г. Екатеринбурга от 04.04.2016 N 681 </w:t>
      </w:r>
    </w:p>
    <w:p>
      <w:pPr>
        <w:pStyle w:val="Normal"/>
        <w:jc w:val="both"/>
        <w:rPr>
          <w:b/>
          <w:b/>
        </w:rPr>
      </w:pPr>
      <w:r>
        <w:rPr>
          <w:b/>
        </w:rPr>
        <w:t>"Об установлении порядка уведомления муниципальными служащими, замещающими должности муниципальной службы в органах Администрации города Екатеринбурга, о возникновении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"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Настоящий документ о порядке уведомления муниципальными служащими, замещающими должности муниципальной службы в органах Администрации города Екатеринбурга, о возникновении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разработан на основании </w:t>
      </w:r>
      <w:hyperlink r:id="rId10">
        <w:r>
          <w:rPr>
            <w:rStyle w:val="InternetLink"/>
            <w:color w:val="0000FF"/>
            <w:lang w:eastAsia="ru-RU"/>
          </w:rPr>
          <w:t>пункта 11 части 1 статьи 12</w:t>
        </w:r>
      </w:hyperlink>
      <w:r>
        <w:rPr>
          <w:lang w:eastAsia="ru-RU"/>
        </w:rPr>
        <w:t xml:space="preserve"> Федерального закона от 02.03.2007 N 25-ФЗ "О муниципальной службе в Российской Федерации" (далее - Федеральный закон от 02.03.2007 N 25-ФЗ), </w:t>
      </w:r>
      <w:hyperlink r:id="rId11">
        <w:r>
          <w:rPr>
            <w:rStyle w:val="InternetLink"/>
            <w:color w:val="0000FF"/>
            <w:lang w:eastAsia="ru-RU"/>
          </w:rPr>
          <w:t>части 2 статьи 11</w:t>
        </w:r>
      </w:hyperlink>
      <w:r>
        <w:rPr>
          <w:lang w:eastAsia="ru-RU"/>
        </w:rPr>
        <w:t xml:space="preserve"> Федерального закона от 25.12.2008 N 273-ФЗ "О противодействии коррупции" (далее - Федеральный закон от 25.12.2008 N 273-ФЗ).</w:t>
      </w:r>
    </w:p>
    <w:p>
      <w:pPr>
        <w:pStyle w:val="Normal"/>
        <w:autoSpaceDE w:val="false"/>
        <w:jc w:val="both"/>
        <w:rPr>
          <w:bCs/>
          <w:iCs/>
        </w:rPr>
      </w:pPr>
      <w:hyperlink r:id="rId12">
        <w:r>
          <w:rPr>
            <w:rStyle w:val="InternetLink"/>
            <w:i/>
            <w:iCs/>
          </w:rPr>
          <w:t>Постановление Администрации г. Екатеринбурга от 04.04.2016 N 681 "Об установлении порядка уведомления муниципальными служащими, замещающими должности муниципальной службы в органах Администрации города Екатеринбурга, о возникновении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" {КонсультантПлюс}</w:t>
        </w:r>
      </w:hyperlink>
      <w:r>
        <w:rPr/>
        <w:t xml:space="preserve"> </w:t>
      </w:r>
      <w:r>
        <w:rPr>
          <w:i/>
        </w:rPr>
        <w:t>(Источник – Информационный банк Законодательство Свердловская область) &lt;*&gt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споряжение Губернатора Свердловской области от 18.04.2016 N 95-РГ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ед. от 31.05.2016) "Об утверждении Плана мероприятий органов государственной власти Свердловской области по противодействию коррупции на 2016 - 2017 годы" (вместе с "Перечнем целевых показателей реализации Плана мероприятий органов государственной власти Свердловской области по противодействию коррупции на 2016 - 2017 годы"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В целях реализации положений законодательства Российской Федерации и Свердловской области по вопросам противодействия коррупции утвержден </w:t>
      </w:r>
      <w:hyperlink r:id="rId13">
        <w:r>
          <w:rPr>
            <w:rStyle w:val="InternetLink"/>
            <w:color w:val="0000FF"/>
            <w:lang w:eastAsia="ru-RU"/>
          </w:rPr>
          <w:t>План</w:t>
        </w:r>
      </w:hyperlink>
      <w:r>
        <w:rPr>
          <w:lang w:eastAsia="ru-RU"/>
        </w:rPr>
        <w:t xml:space="preserve"> мероприятий органов государственной власти Свердловской области по противодействию коррупции на 2016 - 2017 годы.</w:t>
      </w:r>
    </w:p>
    <w:p>
      <w:pPr>
        <w:pStyle w:val="Normal"/>
        <w:autoSpaceDE w:val="false"/>
        <w:jc w:val="both"/>
        <w:rPr>
          <w:bCs/>
          <w:iCs/>
        </w:rPr>
      </w:pPr>
      <w:hyperlink r:id="rId14">
        <w:r>
          <w:rPr>
            <w:rStyle w:val="InternetLink"/>
            <w:i/>
            <w:iCs/>
          </w:rPr>
          <w:t>Распоряжение Губернатора Свердловской области от 18.04.2016 N 95-РГ (ред. от 31.05.2016) "Об утверждении Плана мероприятий органов государственной власти Свердловской области по противодействию коррупции на 2016 - 2017 годы" (вместе с "Перечнем целевых показателей реализации Плана мероприятий органов государственной власти Свердловской области по противодействию коррупции на 2016 - 2017 годы") {КонсультантПлюс}</w:t>
        </w:r>
      </w:hyperlink>
      <w:r>
        <w:rPr/>
        <w:t xml:space="preserve"> </w:t>
      </w:r>
      <w:r>
        <w:rPr>
          <w:i/>
        </w:rPr>
        <w:t>(Источник – Информационный банк Законодательство Свердловская область) &lt;*&gt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</w:rPr>
      </w:pPr>
      <w:r>
        <w:rPr>
          <w:b/>
        </w:rPr>
        <w:t>Приказ Росфинмониторинга от 28.04.2016 N 120 "Об утверждении Порядка уведомления федеральными государственными гражданскими служащими федеральной службы по финансовому мониторингу о возникновении личной заинтересованности при исполнении должностных обязанностей, которая приводит или может привести к конфликту интересов" (Зарегистрировано в Минюсте России 23.05.2016 N 422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Настоящий Порядок уведомления федеральными государственными гражданскими служащими Федеральной службы по финансовому мониторингу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, устанавливает процедуру уведомления лицами, замещающими должности федеральной государственной гражданской службы в центральном аппарате и территориальных органах Федеральной службы по финансовому мониторингу (далее -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 w:val="false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риказ Росфинмониторинга от 28.04.2016 N 120 "Об утверждении Порядка уведомления федеральными государственными гражданскими служащими федеральной службы по финансовому мониторингу о возникновении личной заинтересованности при исполнении должностных обязанностей, которая приводит или может привести к конфликту интересов" {КонсультантПлюс}</w:t>
        </w:r>
      </w:hyperlink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сточник – Информационный банк Российское законодательство Версия Проф) &lt;*&gt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 ЦИК России от 10.06.2016 N 146-р "О Плане Центральной избирательной комиссии Российской Федерации по противодействию корруп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lang w:eastAsia="ru-RU"/>
        </w:rPr>
        <w:t xml:space="preserve">В соответствии с Федеральным </w:t>
      </w:r>
      <w:hyperlink r:id="rId16">
        <w:r>
          <w:rPr>
            <w:rStyle w:val="InternetLink"/>
            <w:bCs/>
            <w:color w:val="0000FF"/>
            <w:lang w:eastAsia="ru-RU"/>
          </w:rPr>
          <w:t>законом</w:t>
        </w:r>
      </w:hyperlink>
      <w:r>
        <w:rPr>
          <w:bCs/>
          <w:lang w:eastAsia="ru-RU"/>
        </w:rPr>
        <w:t xml:space="preserve"> от 25 декабря 2008 года N 273-ФЗ "О противодействии коррупции" и </w:t>
      </w:r>
      <w:hyperlink r:id="rId17">
        <w:r>
          <w:rPr>
            <w:rStyle w:val="InternetLink"/>
            <w:bCs/>
            <w:color w:val="0000FF"/>
            <w:lang w:eastAsia="ru-RU"/>
          </w:rPr>
          <w:t>Указом</w:t>
        </w:r>
      </w:hyperlink>
      <w:r>
        <w:rPr>
          <w:bCs/>
          <w:lang w:eastAsia="ru-RU"/>
        </w:rPr>
        <w:t xml:space="preserve"> Президента Российской Федерации от 1 апреля 2016 года N 147 "О Национальном плане противодействия коррупции на 2016 - 2017 годы" утвержден  </w:t>
      </w:r>
      <w:hyperlink r:id="rId18">
        <w:r>
          <w:rPr>
            <w:rStyle w:val="InternetLink"/>
            <w:bCs/>
            <w:color w:val="0000FF"/>
            <w:lang w:eastAsia="ru-RU"/>
          </w:rPr>
          <w:t>План</w:t>
        </w:r>
      </w:hyperlink>
      <w:r>
        <w:rPr>
          <w:bCs/>
          <w:lang w:eastAsia="ru-RU"/>
        </w:rPr>
        <w:t xml:space="preserve"> Центральной избирательной комиссии Российской Федерации по противодействию коррупции.</w:t>
      </w:r>
    </w:p>
    <w:p>
      <w:pPr>
        <w:pStyle w:val="Normal"/>
        <w:suppressAutoHyphens w:val="false"/>
        <w:autoSpaceDE w:val="false"/>
        <w:jc w:val="both"/>
        <w:rPr/>
      </w:pPr>
      <w:hyperlink r:id="rId19">
        <w:r>
          <w:rPr>
            <w:rStyle w:val="InternetLink"/>
            <w:i/>
            <w:iCs/>
          </w:rPr>
          <w:t>Распоряжение ЦИК России от 10.06.2016 N 146-р "О Плане Центральной избирательной комиссии Российской Федерации по противодействию коррупции" {КонсультантПлюс}</w:t>
        </w:r>
      </w:hyperlink>
      <w:r>
        <w:rPr/>
        <w:t xml:space="preserve"> </w:t>
      </w:r>
      <w:r>
        <w:rPr>
          <w:i/>
        </w:rPr>
        <w:t>(Источник – Информационный банк Эксперт-приложение) &lt;*&gt;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/>
          <w:b/>
          <w:i/>
          <w:i/>
          <w:iCs/>
          <w:color w:val="999999"/>
        </w:rPr>
      </w:pPr>
      <w:r>
        <w:rPr>
          <w:b/>
          <w:i/>
          <w:iCs/>
          <w:color w:val="999999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845" w:right="550" w:gutter="0" w:header="0" w:top="899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pBdr>
        <w:top w:val="single" w:sz="4" w:space="1" w:color="000000"/>
      </w:pBdr>
      <w:spacing w:before="280" w:after="0"/>
      <w:ind w:right="284" w:hanging="0"/>
      <w:jc w:val="both"/>
      <w:rPr/>
    </w:pPr>
    <w:r>
      <w:rPr>
        <w:iCs/>
        <w:color w:val="1C1C1C"/>
        <w:sz w:val="22"/>
        <w:szCs w:val="22"/>
      </w:rPr>
      <w:t>&lt;*&gt; Для перехода в КонсультантПлюс по ссылк</w:t>
    </w:r>
    <w:r>
      <w:rPr>
        <w:iCs/>
        <w:color w:val="000000"/>
        <w:sz w:val="22"/>
        <w:szCs w:val="22"/>
      </w:rPr>
      <w:t xml:space="preserve">е, </w:t>
    </w:r>
    <w:r>
      <w:rPr>
        <w:iCs/>
        <w:color w:val="1C1C1C"/>
        <w:sz w:val="22"/>
        <w:szCs w:val="22"/>
      </w:rPr>
      <w:t>необходимо выбрать функцию «открыть гиперссылку», если данной функцией вы пользуетесь впервые, рекомендуем Вам  сначала открыть КонсультантПлюс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rFonts w:eastAsia="Calibri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1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D19DA6931E0E251C360BF3DAE9606ED52F6406C0396CE4F88EECB5ER0SDE" TargetMode="External"/><Relationship Id="rId3" Type="http://schemas.openxmlformats.org/officeDocument/2006/relationships/hyperlink" Target="consultantplus://offline/ref=EEB587D88FC30174BC6F36F24425EEF475B86E8123EA90279FE726BFEC5E3E38CFC1C5E9A97369D9x3SAE" TargetMode="External"/><Relationship Id="rId4" Type="http://schemas.openxmlformats.org/officeDocument/2006/relationships/hyperlink" Target="consultantplus://offline/ref=3E71921E271C7C28E5839382A4549A5DEC35D28BC71C33F1D67C02C99BZ4JEE" TargetMode="External"/><Relationship Id="rId5" Type="http://schemas.openxmlformats.org/officeDocument/2006/relationships/hyperlink" Target="consultantplus://offline/ref=329064DB8A89020DB52724124E0C4E7AD58D3D81EAF314EA4CB3CAE2F86705781C6769C471ACD6D8cBQ1E" TargetMode="External"/><Relationship Id="rId6" Type="http://schemas.openxmlformats.org/officeDocument/2006/relationships/hyperlink" Target="consultantplus://offline/ref=4022FF2F728BF9EC399AF7E6D2513C4638071F1C391193A174D1BC82CA694C28B92FC35D653B509FA4B356lCPBE" TargetMode="External"/><Relationship Id="rId7" Type="http://schemas.openxmlformats.org/officeDocument/2006/relationships/hyperlink" Target="consultantplus://offline/ref=788BDC686B34B81ED8C05E7CB4AD1F3CD38FC9EC0D2F3964C090507DD122FBF0A1g1Z8E" TargetMode="External"/><Relationship Id="rId8" Type="http://schemas.openxmlformats.org/officeDocument/2006/relationships/hyperlink" Target="consultantplus://offline/ref=4E226EACB12A177886D32B78F013F328018F55E4DCD9D2B1C2238D26381C8BB8EAEFD204E6C20A66449B53C0M9a2E" TargetMode="External"/><Relationship Id="rId9" Type="http://schemas.openxmlformats.org/officeDocument/2006/relationships/hyperlink" Target="consultantplus://offline/ref=C3C4B4DF7A4950DDC6F00892035D49198F87B9C211ECBFB7E7F71D0978BF1AA847CCB93C0DB205C46E7786C6jEo2E" TargetMode="External"/><Relationship Id="rId10" Type="http://schemas.openxmlformats.org/officeDocument/2006/relationships/hyperlink" Target="consultantplus://offline/ref=794A9E03A93A48802E2411CC742D31258F31D4A7FD2AA296B2938597992BACC03438913En6qBE" TargetMode="External"/><Relationship Id="rId11" Type="http://schemas.openxmlformats.org/officeDocument/2006/relationships/hyperlink" Target="consultantplus://offline/ref=794A9E03A93A48802E2411CC742D31258F31D4A7FD2BA296B2938597992BACC0343891376Bn8qAE" TargetMode="External"/><Relationship Id="rId12" Type="http://schemas.openxmlformats.org/officeDocument/2006/relationships/hyperlink" Target="consultantplus://offline/ref=E6E856149F573F7900C3781EBE17CB65D029AB4C76EC260460D459917354944147C4E7B69594C063D3B5D4BDz3qCE" TargetMode="External"/><Relationship Id="rId13" Type="http://schemas.openxmlformats.org/officeDocument/2006/relationships/hyperlink" Target="consultantplus://offline/ref=2E6E8CB682E2A20332E9EF0C6C98BEBFFE73536AC498E0C2972E8FCDEE8982544CDA70F2D3595416D768362Ba0s7E" TargetMode="External"/><Relationship Id="rId14" Type="http://schemas.openxmlformats.org/officeDocument/2006/relationships/hyperlink" Target="consultantplus://offline/ref=65EB426B2062CEDD1D9D7A11B96A9DD304F35D1B42D46B46F260145049DC093FAB35B2569E37A77DF3141C4D11s3E" TargetMode="External"/><Relationship Id="rId15" Type="http://schemas.openxmlformats.org/officeDocument/2006/relationships/hyperlink" Target="consultantplus://offline/ref=3D78219FBEBDC241F4A9AD9754CC98E239A96F7D2C022488F63A1D314E667939FAA113A31B9A2D33REh6E" TargetMode="External"/><Relationship Id="rId16" Type="http://schemas.openxmlformats.org/officeDocument/2006/relationships/hyperlink" Target="consultantplus://offline/ref=4A386C134A1B7361BF78EF838473EFB1B4D06B9044D9355B5CCB66E882P6l1E" TargetMode="External"/><Relationship Id="rId17" Type="http://schemas.openxmlformats.org/officeDocument/2006/relationships/hyperlink" Target="consultantplus://offline/ref=4A386C134A1B7361BF78EF838473EFB1B4D0699141D7355B5CCB66E882P6l1E" TargetMode="External"/><Relationship Id="rId18" Type="http://schemas.openxmlformats.org/officeDocument/2006/relationships/hyperlink" Target="consultantplus://offline/ref=4A386C134A1B7361BF78E69A8373EFB1B3DC669040DB355B5CCB66E8826113A0B7ADCCA281401F76P3lDE" TargetMode="External"/><Relationship Id="rId19" Type="http://schemas.openxmlformats.org/officeDocument/2006/relationships/hyperlink" Target="consultantplus://offline/ref=71A6BC6C1A96457891F980C057A3868021A00967AE6C9A833C9DAB37CF5B834A950DCB12BF2D51630525BD940El8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6:00Z</dcterms:created>
  <dc:creator>sytcheva</dc:creator>
  <dc:description/>
  <dc:language>en-US</dc:language>
  <cp:lastModifiedBy>2323</cp:lastModifiedBy>
  <cp:lastPrinted>2015-12-18T13:44:00Z</cp:lastPrinted>
  <dcterms:modified xsi:type="dcterms:W3CDTF">2016-08-11T05:46:00Z</dcterms:modified>
  <cp:revision>2</cp:revision>
  <dc:subject/>
  <dc:title/>
</cp:coreProperties>
</file>