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45770" cy="716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" t="-50" r="-8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b/>
                <w:spacing w:val="20"/>
                <w:sz w:val="28"/>
                <w:szCs w:val="28"/>
              </w:rPr>
              <w:t xml:space="preserve">АДМИНИСТРАЦИЯ МУНИЦИПАЛЬНОГО ОКРУГА ГОРНОУРАЛЬСКИЙ СВЕРДЛОВСКОЙ ОБЛАСТИ </w:t>
            </w:r>
          </w:p>
          <w:p>
            <w:pPr>
              <w:pStyle w:val="Normal"/>
              <w:widowControl w:val="false"/>
              <w:autoSpaceDE w:val="false"/>
              <w:spacing w:before="80" w:after="120"/>
              <w:jc w:val="center"/>
              <w:rPr>
                <w:rFonts w:ascii="Liberation Serif" w:hAnsi="Liberation Serif" w:cs="Liberation Serif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Liberation Serif" w:hAnsi="Liberation Serif" w:cs="Liberation Serif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cs="Liberation Serif" w:ascii="Liberation Serif" w:hAnsi="Liberation Serif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28.03.2025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right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486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right="16" w:hanging="0"/>
                    <w:jc w:val="center"/>
                    <w:rPr>
                      <w:rFonts w:ascii="Liberation Serif" w:hAnsi="Liberation Serif" w:cs="Liberation Serif"/>
                      <w:sz w:val="28"/>
                      <w:szCs w:val="28"/>
                    </w:rPr>
                  </w:pPr>
                  <w:r>
                    <w:rPr>
                      <w:rFonts w:cs="Liberation Serif" w:ascii="Liberation Serif" w:hAnsi="Liberation Serif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</w:t>
        <w:br/>
        <w:t xml:space="preserve"> с полной оплатой их стоимости за счет средств областного бюджета</w:t>
        <w:br/>
        <w:t>в рамках социального проекта Свердловской области</w:t>
        <w:br/>
        <w:t>«Поезд здоровья» в 2025 году</w:t>
      </w:r>
    </w:p>
    <w:p>
      <w:pPr>
        <w:pStyle w:val="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6 октября 2003 года</w:t>
        <w:br/>
        <w:t xml:space="preserve">№ 131-ФЗ «Об общих принципах организации местного самоуправления </w:t>
        <w:br/>
        <w:t>в Российской Федерации», Федеральным законом от 24.07.1998 N 124-ФЗ</w:t>
        <w:br/>
        <w:t>«Об основных гарантиях прав ребенка в Российской Федерации», на основании постановления Правительства Свердловской области от 01.02.2024 г. № 57-ПП «О предоставлении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</w:t>
        <w:br/>
        <w:t>(с изменениями от 23.01.2025 № 25-ПП), соглашения с Министерством образования и молодежной политики № 485 от 07.02.2025 «О предоставлении иного межбюджетного трансферта из областного бюджета бюджету муниципального образования, расположенного на территории Свердловской области, на обеспечение отдыха отдельных категорий детей, проживающих</w:t>
        <w:br/>
        <w:t>на территории Свердловской области, в организациях отдыха детей</w:t>
        <w:br/>
        <w:t>и их оздоровления, расположенных на побережье Черного моря», административного регламента предоставления муниципальной услуги «Организация отдыха детей в каникулярное время», утвержденного постановлением администрации Горноуральского городского округа</w:t>
        <w:br/>
        <w:t>от 16.12.2024 № 1875, с целью выявления детей, из числа отдельных категорий, для предоставления путевок в организации отдыха детей и их оздоровления, расположенных на побережье Черного моря с полной оплатой их стоимости</w:t>
        <w:br/>
        <w:t xml:space="preserve">за счет средств областного бюджета в рамках социального проекта Свердловской области «Поезд здоровья», администрация муниципального округа Горноуральский Свердловской области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овести с 3 апреля по 21 апреля 2025 года отбор отдельных категорий детей, с целью предоставления путевки в организации отдыха детей</w:t>
        <w:br/>
        <w:t>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 Положение о процедуре отбора отдельных категорий детей</w:t>
        <w:br/>
        <w:t>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 (Приложение № 1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 Состав оргкомитета и комиссии по отбору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. (Приложение № 2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Управлению образования администрации муниципального округа Горноуральский Свердловской области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организовать проведение отбора отдельных категорий детей</w:t>
        <w:br/>
        <w:t>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организовать подведение итогов отбора отдельных категорий детей</w:t>
        <w:br/>
        <w:t>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 до 21 апреля 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за исполнением настоящего постановления возложить</w:t>
        <w:br/>
        <w:t>на заместителя главы администрации Н. В. Попов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рок контроля – 24 апреля 2025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Настоящее постановление опубликовать в установленном порядке и разместить на официальном сайте администрации муниципального округа Горноуральский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Исполняющий полномочия </w:t>
      </w:r>
    </w:p>
    <w:p>
      <w:pPr>
        <w:pStyle w:val="Normal"/>
        <w:spacing w:before="0" w:after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главы округа </w:t>
        <w:tab/>
        <w:tab/>
        <w:tab/>
        <w:tab/>
        <w:tab/>
        <w:tab/>
        <w:tab/>
        <w:tab/>
        <w:t xml:space="preserve">                </w:t>
      </w:r>
      <w:r>
        <w:rPr>
          <w:rFonts w:cs="Liberation Serif" w:ascii="Liberation Serif" w:hAnsi="Liberation Serif"/>
          <w:sz w:val="28"/>
          <w:szCs w:val="28"/>
        </w:rPr>
        <w:t>А. Л. Гудач</w:t>
      </w:r>
      <w:r>
        <w:br w:type="page"/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1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О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становлением администрации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28.03.2025 № 486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»</w:t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</w:t>
        <w:br/>
        <w:t>с полной оплатой их стоимости за счет средств областного бюджета</w:t>
        <w:br/>
        <w:t>в рамках социального проекта Свердловской области</w:t>
        <w:br/>
        <w:t>«Поезд здоровья»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бщие положения Отбор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Данное положение определяет порядок обеспечения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 (далее – Отбор) разработано в соответствии с Федеральным законом от 24.07.1998 N 124-ФЗ «Об основных гарантиях прав ребенка в Российской Федерации», постановлением Правительства Свердловской области от 01.02.2024 г. № 57-ПП  «О предоставлении иного межбюджетного трансферта из областного бюджета бюджетам муниципальных образований, расположенных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 (с изменениями от 23.01.2025 № 25-ПП), соглашением с Министерством образования и молодежной политики № 485 от 07.02.2025 «О предоставлении иного межбюджетного трансферта из областного бюджета бюджету муниципального образования, расположенного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, административным регламентом предоставления муниципальной услуги «Организация отдыха детей в каникулярное время», утвержденного постановлением администрации Горноуральского городского округа от 16.12.2024 № 1875  и определяет участников прошедших Отбо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Цель Отбора: обеспечение отдыха отдельных категорий детей в организациях отдыха детей и их оздоровления, расположенных на побережье Черного моря с полной оплатой их стоимости за счет средств областного бюдже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Организатором Отбора является Управление образования администрации муниципального округа Горноуральский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4. Настоящее Положение подлежит открытой публикации на официальном сайте Управления образования администрации муниципального округа Горноуральский Свердлов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2. Условия участия в Отбор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1. В Отборе на добровольной основе принимают участие дети, обучающиеся в образовательных организациях, подведомственных Управлению образования администрации муниципального округа Горноуральский Свердловской области (далее - Участник)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1.1. Рекомендованный возраст Участников (детей), направляемых в организации отдыха детей и их оздоровления, расположенных на побережье Черного моря в рамках социального проекта «Поезд здоровья», от 9 до 17 лет (включительно).</w:t>
        <w:tab/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2. Категории детей, имеющие право участия в Отбор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обеспечение отдыха данной категории детей осуществляется во вне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, находящиеся в трудной жизненной ситуации (обеспечение отдыха данной категории детей осуществляется в первоочередном порядке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ти в возрасте от 6 лет 6 месяцев до 18 лет, являющиеся победителями и призерами профильных олимпиад, конкурсов, фестивалей и иных мероприят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Отбор состоит из нескольких этапов (прием заявлений, основной этап и финальный) и проводится в следующие сроки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 3 по 17 апреля 2025 года – прием заявлени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8 апреля 2025 года – основной этап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 апреля 2025 года – подведение итогов (фина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оки могут быть изменены оргкомитетом Отб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Регистрация участников основного этапа осуществляется путем подачи заявления и направления полного пакета документов (п. 3) не позднее 17.04.2025 год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дача заявления на участие в Отборе осуществляется самостоятельно родителем/законным представителем ребенка. Все поданные заявления регистрируются в журнале подачи заявлений (Приложение к положению № 1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5. При подаче заявления при себе необходимо иметь полный пакет документов (п. 3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6. Ограничения по участию в Отбор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 не является обучающимся подведомственных образовательных организаций Управления образования администрации муниципального округа Горноуральский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частник не принадлежит ни к одной из категорий детей, указанных</w:t>
        <w:br/>
        <w:t>в п.п. 2.2.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частник имеет противопоказания для направления в организации отдыха детей и их оздоровления, расположенные на побережье Черного мор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се заболевания в остром периоде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матические заболевания, требующие лечения в условиях стационар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екционные и паразитарные заболевания и бациллоносительств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локачественные новообразовани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милоидоз внутренних орган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уберкулез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удорожные припадки и их эквивален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мственная отсталость (всех степеней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тологическое развитие личности с выраженными расстройствами поведения и социальной адаптаци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сихические болезни (шизофрения, паранойя, маниакально-депрессивный синдром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болевания, требующие постоянного индивидуального ухода</w:t>
        <w:br/>
        <w:t>за ребенком (включая энкапрез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7. Все представленные документы подлежат проверке Организатором Отб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8. Заявитель не имеет права оказывать какое-либо воздействие на представителей комиссии, на результаты Отбора и процедуру его проведения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9. В случае нарушения правил проведения Отбора Участником, Организатор может отказать ему в дальнейшем участии в Отборе.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Порядок участия в Отборе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1. Документы предоставляются в сроки не позднее последнего дня приема заявлений (17.04.2025)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 Пакет документов включает в себ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1 Заявление родителей (законных представителей) ребенка (Приложение к положению № 2)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3.2.2. </w:t>
      </w:r>
      <w:r>
        <w:rPr>
          <w:rFonts w:cs="Liberation Serif" w:ascii="Liberation Serif" w:hAnsi="Liberation Serif"/>
          <w:sz w:val="28"/>
          <w:szCs w:val="28"/>
        </w:rPr>
        <w:t>Паспорт гражданина Российской Федерации или иной документ, удостоверяющий личность заявителя (законного представителя), и его копия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 xml:space="preserve">3.2.3. </w:t>
      </w:r>
      <w:r>
        <w:rPr>
          <w:rFonts w:cs="Liberation Serif" w:ascii="Liberation Serif" w:hAnsi="Liberation Serif"/>
          <w:sz w:val="28"/>
          <w:szCs w:val="28"/>
        </w:rPr>
        <w:t>Свидетельство о рождении и паспорт (по достижении 14-летнего возраста) ребенка и их копии</w:t>
      </w: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2.4. СНИЛС заявителя (законного представителя) ребенка, их копии;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5. Свидетельство о заключении/расторжении брака, иные документы в случае наличия разных фамилий в паспорте заявителя и в свидетельстве о рождении ребенка и их копии;</w:t>
      </w:r>
    </w:p>
    <w:p>
      <w:pPr>
        <w:pStyle w:val="Normal"/>
        <w:widowControl w:val="false"/>
        <w:autoSpaceDE w:val="false"/>
        <w:ind w:right="-1" w:firstLine="709"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3.2.6. Сведения о получении ребенком образования в образовательных организациях, расположенных на территории муниципального округа Горноуральский Свердловской обл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</w:rPr>
        <w:t>следующие документы предоставляются в зависимости от принадлежности к одной из трех категорий, указанных в п.п. 2.2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7. Документ подтверждающий, что один из родителей ребенка призван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принимает (принимал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в случае, если ребенок относится к данной категории)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, выданная воинскими частями, военными комиссариатами органами, в которых гражданин проходит служб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иска из приказа, заверенная сотрудником кадрового органа воинской част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удостоверение участника боевых действий, выданное после </w:t>
        <w:br/>
        <w:t>24.02.2022 г.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ыписка из личного кабинета пользователя государственной информационной системы «Единая централизованная цифровая платформа в социальной сфере», содержащая сведения об установлении семье гражданина и (или) ребенку гражданина меры социальной поддержки в виде предоставления единовременных денежных выплат в размере 20 000 рублей, установленных постановлением Правительства Свердловской области от 20.10.2022 №693-ПП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документы, подтверждающие участие или призыв на военную службу по мобилизации в Вооруженные Силы Российской Федерации одного из родителей ребенка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8. Документ подтверждающий, принадлежность ребенка к одной из категории детей, находящихся в трудной жизненной ситуации (в случае, если ребенок относится к данной категории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решение органа опеки и попечительства об установлении опеки и попечительства/ договор о передаче ребёнка (детей) на воспитание в приёмную семью;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одтверждающие факт нахождения граждан в трудной жизненной ситуации в связи со стихийными бедствиями, катастрофами, в результате вооруженных конфликтов, или выписка из списка пострадавших лиц, из списка эвакуированных лиц, выписка из ин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достоверение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, подтверждающий, что ребенок относится к одной из указанных категорий, предоставляемый территориальной комиссией по делам несовершеннолетних (Постановление /решение компетентных органов о постановке на учет (ребенка или семьи), постановление /решение о признании ребенка потерпевши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справка об инвалидности, карта реабилитации (не противоречащие пункту 2.6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справка из территориального Управления социальной политики Свердловской области о назначении социального пособия малоимущей семье или выписка из личного кабинета пользователя государственной информационной системы «Единая централизованная цифровая платформа в социальной сфере», подтверждающая назначение территориальн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одному из родителей (законных представителей) ежемесячного пособия на ребенка или государственной социальной помощ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2.6. Документы, подтверждающие достижения участника в области образования за последние 3 года (в случае, если ребенок относится к данной категории)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146"/>
        <w:gridCol w:w="3122"/>
      </w:tblGrid>
      <w:tr>
        <w:trPr/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метр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ое количество баллов</w:t>
            </w:r>
          </w:p>
        </w:tc>
      </w:tr>
      <w:tr>
        <w:trPr/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нализ достижений Участника Конкурса: 5 грамот/дипломов/сертификатов*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ниципаль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1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5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ональ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2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0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сероссийски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3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15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еждународный уровень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бедитель – 40 балл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зер – 20 баллов</w:t>
            </w:r>
          </w:p>
        </w:tc>
      </w:tr>
      <w:tr>
        <w:trPr/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ксимальная сумма баллов 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* грамоты/дипломы/сертификаты за мероприятия, проходившие в дистанционном (заочном) и онлайн формате не учитываются и оценке не подлежат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3. Документы, не соответствующие требованиям и оформленные с нарушением требований настоящего Положения, могут быть отклонены Организатором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 Порядок проведения Отбора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Для отбора участников в социальном проекте «Поезд здоровья» формируется комиссия из представителей администрации муниципального округа Горноуральский Свердловской области, членов муниципальной оздоровительной комиссии, представителей организаций, подведомственных Управлению образования администрации муниципального округа Горноуральский Свердлов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Этапы Отбор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2.1. Прием заявлений. Заявления принимаются с полным пакетом необходимых документов и, в случае несоответствия документов настоящему Положению, заявки отклоняются. По окончании приема формируется список участников основного этапа Отб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2. Основной этап представляет собой, рассмотрение и анализ представленных материалов комиссией Отбор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исок детей, прошедших Отбор формируется согласно очередности поданных заявок, учитывая категории детей, имеющих право на внеочередное и первоочередное получение путевки. Дети, не имеющие право внеочередного и первоочередного получения путевки, предоставляют результаты своих достижений в области образования и оцениваются комиссией в соответствии с поданной информацией о достижениях. Методика оценивания прописана в п.п. 3.2.7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3. Финальный этап проводится согласно п. 5 настоящего Поло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3. Информацию о результатах своего участия в Отборе участники получают в персональном порядке по номеру телефона или электронной почте указанных в заявлении.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5. Подведение итогов Отбо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Поведение итогов Отбора осуществляется на основании поданных заявлений и прилагаемых документов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1.1. Во внеочередном порядке путевки предоставляются детям,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а также лиц, принимающих (принимавших) участие (включая получивших ранение и погибших)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в первоочередном порядке детям, находящимся в трудной жизненной ситуаци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1.2. Дети, претендующие на получение путевки на основании имеющихся результатов в области образования, оцениваются по количеству набранных баллов в рейтинговой системе и не имеют права на получение путевки во внеочередном и первоочередном порядке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нализ содержания и качества предоставленных достижений осуществляется согласно таблице в п. 3.2.7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Участниками, прошедшими Отбор на участие в социальном проекте «Поезд здоровья» и предоставления путевки с полной оплатой их стоимости за счет средств областного бюджета в организацию отдыха и оздоровления на побережье Черного моря, становятся отдельные категории детей, имеющие право на внеочередное и первоочередное получение путевки (в соответствии с очередностью поданных заявлений), а также дети, показавшие наивысшие результаты по итогам оценивания их достижений в области образования (от наибольшего количества баллов до наименьшего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Количество детей, прошедших Отбор, не может превышать квоты, определенной Министерством образования и молодежной политики Свердловской области для муниципального округа Горноуральский Свердловской области и закрепленной соглашением № 485 от 07.02.2025 «О предоставлении иного межбюджетного трансферта из областного бюджета бюджету муниципального образования, расположенного на территории Свердловской области, на обеспечение отдыха отдельных категорий детей, проживающих на территории Свердловской области, в организациях отдыха детей и их оздоровления, расположенных на побережье Черного моря» (квота - 30 мест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Если участников окажется больше выделенной квоты для муниципального образования, дети, не вошедшие в квоту, попадают в резервный список для предоставления путевки в порядке той же очередности и имеют право на получение путевки, в случае отказа участников из основного соста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5. Результаты Отбора окончательные и не подлежат коррек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Результаты Отбор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Решение отборочной комиссии оформляется в виде письменного протокола, включающего сводную информацию о проведении и итогах Отбора, который подписывается всеми членами комисс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2. Все заявления на детей, прошедших отбор регистрируются в автоматизированной информационной системе «Образование» ГИС СО «ЕЦП» (далее - АИС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3. В течение 3 дней, с момента подведения итогов, информация доводится до родителей/законных представителей дет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В случае отказа участника, прошедшего Отбор, от поездки в организацию отдыха детей и их оздоровления, расположенную на побережье Черного моря, право на получение путевки передается участнику из резервного списка, в порядке сформированного рейтинг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5. В случае отказа от получения путевки либо иных обстоятельств, препятствующих участнику, прошедшему Отбор принимать участие в проекте «Поезд здоровья», денежный эквивалент стоимости путевки не выплачивается и не компенсируетс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7. Контактная информация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сем вопросам обращаться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ирстова Карина Эдуардовна, секретарь муниципальной межведомственной оздоровительной комиссии муниципального округа Горноуральский Свердловской области, телефон для связи 8 (3435) 43-95-38.</w:t>
      </w:r>
      <w:r>
        <w:br w:type="page"/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ложение №1 к Положению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Журнал регистрации заявлений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560"/>
        <w:gridCol w:w="1990"/>
        <w:gridCol w:w="1279"/>
        <w:gridCol w:w="1460"/>
        <w:gridCol w:w="1560"/>
        <w:gridCol w:w="1522"/>
      </w:tblGrid>
      <w:tr>
        <w:trPr>
          <w:trHeight w:val="29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>ребенка, дата рожден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.И.О. родителя (законного 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представителя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работы,</w:t>
            </w:r>
          </w:p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тактный телефон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Организация отдыха (планируемый период отдыха)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егория реб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4"/>
                <w:sz w:val="28"/>
                <w:szCs w:val="28"/>
              </w:rPr>
              <w:t>Примечание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одпись родителя (законного </w:t>
            </w:r>
            <w:r>
              <w:rPr>
                <w:rFonts w:cs="Liberation Serif" w:ascii="Liberation Serif" w:hAnsi="Liberation Serif"/>
                <w:spacing w:val="-3"/>
                <w:sz w:val="28"/>
                <w:szCs w:val="28"/>
              </w:rPr>
              <w:t xml:space="preserve">представителя)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ребенка, дата постановки на учет</w:t>
            </w:r>
          </w:p>
        </w:tc>
      </w:tr>
      <w:tr>
        <w:trPr>
          <w:trHeight w:val="3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</w:tr>
      <w:tr>
        <w:trPr>
          <w:trHeight w:val="3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both"/>
        <w:rPr/>
      </w:pPr>
      <w:r>
        <w:br w:type="page"/>
      </w:r>
      <w:r>
        <w:rPr>
          <w:rFonts w:cs="Liberation Serif" w:ascii="Liberation Serif" w:hAnsi="Liberation Serif"/>
          <w:sz w:val="28"/>
          <w:szCs w:val="28"/>
        </w:rPr>
        <w:t>Приложение №2 к Положению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Форма заявления</w:t>
      </w:r>
    </w:p>
    <w:p>
      <w:pPr>
        <w:pStyle w:val="Normal"/>
        <w:autoSpaceDE w:val="false"/>
        <w:jc w:val="center"/>
        <w:rPr>
          <w:rFonts w:ascii="Liberation Serif" w:hAnsi="Liberation Serif" w:cs="Calibri"/>
          <w:b/>
          <w:b/>
          <w:bCs/>
          <w:color w:val="000000"/>
          <w:sz w:val="28"/>
          <w:szCs w:val="28"/>
        </w:rPr>
      </w:pPr>
      <w:r>
        <w:rPr>
          <w:rFonts w:cs="Calibri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iCs/>
          <w:color w:val="000000"/>
          <w:sz w:val="28"/>
          <w:szCs w:val="28"/>
        </w:rPr>
        <w:t>Управление образования администрации муниципального округа Горноуральский Свердловской области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т____________________________________________________________</w:t>
      </w:r>
    </w:p>
    <w:p>
      <w:pPr>
        <w:pStyle w:val="Normal"/>
        <w:autoSpaceDE w:val="false"/>
        <w:ind w:left="5245" w:hanging="0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фамилия, имя, отчество)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аспортные данные_________________________</w:t>
      </w:r>
    </w:p>
    <w:p>
      <w:pPr>
        <w:pStyle w:val="Normal"/>
        <w:autoSpaceDE w:val="false"/>
        <w:ind w:left="5245" w:hanging="0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autoSpaceDE w:val="false"/>
        <w:ind w:left="5245" w:hanging="0"/>
        <w:rPr>
          <w:rFonts w:ascii="Liberation Serif" w:hAnsi="Liberation Serif" w:cs="Calibri"/>
          <w:color w:val="000000"/>
          <w:sz w:val="28"/>
          <w:szCs w:val="28"/>
          <w:highlight w:val="yellow"/>
        </w:rPr>
      </w:pPr>
      <w:r>
        <w:rPr>
          <w:rFonts w:cs="Calibri" w:ascii="Liberation Serif" w:hAnsi="Liberation Serif"/>
          <w:color w:val="000000"/>
          <w:sz w:val="28"/>
          <w:szCs w:val="28"/>
          <w:highlight w:val="yellow"/>
        </w:rPr>
      </w:r>
    </w:p>
    <w:p>
      <w:pPr>
        <w:pStyle w:val="Normal"/>
        <w:autoSpaceDE w:val="false"/>
        <w:ind w:left="5245" w:hanging="0"/>
        <w:rPr>
          <w:rFonts w:ascii="Liberation Serif" w:hAnsi="Liberation Serif" w:cs="Calibri"/>
          <w:highlight w:val="yellow"/>
        </w:rPr>
      </w:pPr>
      <w:r>
        <w:rPr>
          <w:rFonts w:cs="Calibri" w:ascii="Liberation Serif" w:hAnsi="Liberation Serif"/>
          <w:highlight w:val="yellow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ЗАЯВЛЕН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ошу предоставить мне путевку для моего ребенка </w:t>
      </w:r>
    </w:p>
    <w:p>
      <w:pPr>
        <w:pStyle w:val="Normal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фамилия, имя, отчество (при наличии) ребенка; полная дата рождения)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___________________________________________________________________</w:t>
      </w:r>
    </w:p>
    <w:p>
      <w:pPr>
        <w:pStyle w:val="Style23"/>
        <w:spacing w:before="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загородный оздоровительный лагерь, санаторий, санаторный оздоровительный лагерь, лагерь дневного пребывания)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 период ____________________________________________________________________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color w:val="000000"/>
          <w:sz w:val="20"/>
          <w:szCs w:val="20"/>
        </w:rPr>
      </w:pPr>
      <w:r>
        <w:rPr>
          <w:rFonts w:cs="Liberation Serif" w:ascii="Liberation Serif" w:hAnsi="Liberation Serif"/>
          <w:color w:val="000000"/>
          <w:sz w:val="20"/>
          <w:szCs w:val="20"/>
        </w:rPr>
        <w:t>(смена)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 себе сообщаю следующие сведения (описание ситуации, связанной с принадлежностью ребенка к той или иной категории): 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Liberation Serif" w:hAnsi="Liberation Serif" w:cs="Calibri"/>
          <w:color w:val="000000"/>
          <w:sz w:val="28"/>
          <w:szCs w:val="28"/>
        </w:rPr>
      </w:pPr>
      <w:r>
        <w:rPr>
          <w:rFonts w:cs="Calibri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рошу информировать меня о ходе предоставления муниципальной услуги (отметить любым значком):</w:t>
      </w:r>
    </w:p>
    <w:p>
      <w:pPr>
        <w:pStyle w:val="Normal"/>
        <w:autoSpaceDE w:val="false"/>
        <w:ind w:left="6096" w:hanging="6096"/>
        <w:rPr/>
      </w:pPr>
      <w:r>
        <w:rPr>
          <w:rFonts w:cs="Calibri" w:ascii="Liberation Serif" w:hAnsi="Liberation Serif"/>
          <w:sz w:val="28"/>
          <w:szCs w:val="28"/>
        </w:rPr>
        <w:t>По адресу электронной почты: _________________________</w:t>
      </w:r>
    </w:p>
    <w:p>
      <w:pPr>
        <w:pStyle w:val="Normal"/>
        <w:autoSpaceDE w:val="false"/>
        <w:rPr/>
      </w:pPr>
      <w:r>
        <w:rPr>
          <w:rFonts w:cs="Calibri" w:ascii="Liberation Serif" w:hAnsi="Liberation Serif"/>
          <w:sz w:val="28"/>
          <w:szCs w:val="28"/>
        </w:rPr>
        <w:t>По телефону: ______________________________________</w:t>
      </w:r>
    </w:p>
    <w:p>
      <w:pPr>
        <w:pStyle w:val="Normal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Согласен на предоставление подлинников документов другим законным представителем ребенка __________________</w:t>
      </w:r>
    </w:p>
    <w:p>
      <w:pPr>
        <w:pStyle w:val="Normal"/>
        <w:autoSpaceDE w:val="false"/>
        <w:ind w:left="6096" w:hanging="0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(подпись заявителя)</w:t>
      </w:r>
    </w:p>
    <w:p>
      <w:pPr>
        <w:pStyle w:val="Normal"/>
        <w:autoSpaceDE w:val="false"/>
        <w:ind w:left="6096" w:hanging="0"/>
        <w:rPr>
          <w:rFonts w:ascii="Liberation Serif" w:hAnsi="Liberation Serif" w:cs="Calibri"/>
          <w:color w:val="000000"/>
          <w:sz w:val="28"/>
          <w:szCs w:val="28"/>
        </w:rPr>
      </w:pPr>
      <w:r>
        <w:rPr>
          <w:rFonts w:cs="Calibri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__________________(дата подачи заявления)</w:t>
      </w:r>
    </w:p>
    <w:p>
      <w:pPr>
        <w:pStyle w:val="Normal"/>
        <w:autoSpaceDE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4962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риложение № 2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О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остановлением администрации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округа Горноуральский Свердловской области</w:t>
      </w:r>
      <w:r>
        <w:rPr>
          <w:rFonts w:cs="Liberation Serif" w:ascii="Liberation Serif" w:hAnsi="Liberation Serif"/>
          <w:sz w:val="28"/>
        </w:rPr>
        <w:t xml:space="preserve"> 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 28.03.2025 № 486</w:t>
      </w:r>
    </w:p>
    <w:p>
      <w:pPr>
        <w:pStyle w:val="Normal"/>
        <w:spacing w:before="0" w:after="0"/>
        <w:ind w:left="4962" w:hanging="0"/>
        <w:contextualSpacing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«О процедуре 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 социального проекта Свердловской области «Поезд здоровья» в 2025 году»</w:t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ОРГКОМИТЕТА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21"/>
        <w:widowControl/>
        <w:numPr>
          <w:ilvl w:val="0"/>
          <w:numId w:val="2"/>
        </w:numPr>
        <w:autoSpaceDE w:val="true"/>
        <w:ind w:left="567" w:hanging="5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пов Никита Васильевич – заместитель главы администрации муниципального округа Горноуральский Свердловской области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hanging="50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унев Андрей Вадимович – начальник Управления образования администрации муниципального округа Горноуральский Свердловской области.</w:t>
      </w:r>
    </w:p>
    <w:p>
      <w:pPr>
        <w:pStyle w:val="Style21"/>
        <w:widowControl/>
        <w:numPr>
          <w:ilvl w:val="0"/>
          <w:numId w:val="2"/>
        </w:numPr>
        <w:autoSpaceDE w:val="true"/>
        <w:ind w:left="567" w:hanging="504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рстова Карина Эдуардовна – методист МБУ ДО «Районный дом детского творчества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тбора отдельных категорий детей в организации отдыха детей и их оздоровления, расположенных на побережье Черного моря с полной оплатой их стоимости за счет средств областного бюджета в рамках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оциального проекта Свердловской области «Поезд здоровья» в 2025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седатель</w:t>
      </w:r>
      <w:r>
        <w:rPr>
          <w:rFonts w:cs="Liberation Serif" w:ascii="Liberation Serif" w:hAnsi="Liberation Serif"/>
          <w:sz w:val="28"/>
          <w:szCs w:val="28"/>
        </w:rPr>
        <w:t xml:space="preserve"> комиссии: Попов Никита Васильевич – заместитель главы администрации муниципального округа Горноуральский Свердловской области,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Заместитель председателя</w:t>
      </w:r>
      <w:r>
        <w:rPr>
          <w:rFonts w:cs="Liberation Serif" w:ascii="Liberation Serif" w:hAnsi="Liberation Serif"/>
          <w:sz w:val="28"/>
          <w:szCs w:val="28"/>
        </w:rPr>
        <w:t xml:space="preserve"> комиссии: Лунев Андрей Вадимович – начальник Управления образования администрации муниципального округа Горноуральский Свердловской области,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екретарь</w:t>
      </w:r>
      <w:r>
        <w:rPr>
          <w:rFonts w:cs="Liberation Serif" w:ascii="Liberation Serif" w:hAnsi="Liberation Serif"/>
          <w:sz w:val="28"/>
          <w:szCs w:val="28"/>
        </w:rPr>
        <w:t xml:space="preserve"> комиссии: Фирстова Карина Эдуардовна – методист МБУ ДО «Районный дом детского творчества».</w:t>
      </w:r>
    </w:p>
    <w:p>
      <w:pPr>
        <w:pStyle w:val="Normal"/>
        <w:ind w:left="567" w:hanging="567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Члены комиссии: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ащенко Наталья Александровна – председатель Горноуральской районной организации Профсоюза работников народного образования и науки РФ,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ондратьева Юлия Владиславовна – главный специалист Управления образования администрации муниципального округа Горноуральский Свердловской области,</w:t>
      </w:r>
    </w:p>
    <w:p>
      <w:pPr>
        <w:pStyle w:val="Style21"/>
        <w:widowControl/>
        <w:numPr>
          <w:ilvl w:val="0"/>
          <w:numId w:val="3"/>
        </w:numPr>
        <w:autoSpaceDE w:val="true"/>
        <w:ind w:left="567" w:hanging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чурова Анна Владимировна – ведущий юрисконсульт МКУ «Центр развития образования»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4" w:hanging="50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b/>
      <w:color w:val="000000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Liberation Serif" w:hAnsi="Liberation Serif" w:eastAsia="Calibri" w:cs="Calibri"/>
      <w:sz w:val="28"/>
      <w:szCs w:val="28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9z0">
    <w:name w:val="WW8Num4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8pt">
    <w:name w:val="Основной текст (5) + 8 pt"/>
    <w:qFormat/>
    <w:rPr>
      <w:b/>
      <w:bCs/>
      <w:i/>
      <w:iCs/>
      <w:spacing w:val="8"/>
      <w:sz w:val="16"/>
      <w:szCs w:val="16"/>
      <w:lang w:bidi="ar-SA"/>
    </w:rPr>
  </w:style>
  <w:style w:type="character" w:styleId="4">
    <w:name w:val="Основной текст (4)_"/>
    <w:qFormat/>
    <w:rPr>
      <w:b/>
      <w:bCs/>
      <w:spacing w:val="4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Segoe UI" w:hAnsi="Segoe UI" w:cs="Segoe UI"/>
      <w:spacing w:val="-2"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60" w:after="0"/>
      <w:jc w:val="center"/>
    </w:pPr>
    <w:rPr>
      <w:b/>
      <w:bCs/>
      <w:spacing w:val="4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1340"/>
    </w:pPr>
    <w:rPr>
      <w:rFonts w:ascii="Segoe UI" w:hAnsi="Segoe UI" w:cs="Segoe UI"/>
      <w:spacing w:val="-2"/>
      <w:sz w:val="14"/>
      <w:szCs w:val="1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textAlignment w:val="baseline"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76" w:before="280" w:after="142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13:00Z</dcterms:created>
  <dc:creator>Олеся</dc:creator>
  <dc:description/>
  <cp:keywords/>
  <dc:language>en-US</dc:language>
  <cp:lastModifiedBy>Канцелярия</cp:lastModifiedBy>
  <cp:lastPrinted>2025-03-28T10:58:00Z</cp:lastPrinted>
  <dcterms:modified xsi:type="dcterms:W3CDTF">2025-03-28T06:02:00Z</dcterms:modified>
  <cp:revision>142</cp:revision>
  <dc:subject/>
  <dc:title>СВЕРДЛОВСКАЯ ОБЛАСТЬ</dc:title>
</cp:coreProperties>
</file>